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17.03.2022                                                                                                       № 7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вета Надеждинского сельского поселения Омского муниципального района Омской области от 15.04.2021 № 17 «Об организации деятельности органов местного самоуправления 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 от 06.10.2003 № 131 – ФЗ «Об общих принципах организации местного самоуправления в Российской Федерации», Федеральным законом от 21.12.2021 № 430-ФЗ «О внесении изменений в часть первую Гражданского кодекса Российской Федерации, руководствуясь Уставом Надеждинского сельского поселения Омского муниципального района Омской области», Совет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Совета Надеждинского сельского поселения Омского муниципального района Омской области от  15.04.2021 № 17 «Об организации деятельности органов местного самоуправления Надеждинского сельского поселения Омского муниципального района Омской области по выявлению бесхозяйных недвижимых вещей и принятию их в муниципальную собственность» (далее по тексту – Порядок)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ункт 12 Порядка после слов «По истечении года со дня постановки бесхозяйной недвижимой вещи на учет в органе регистрации прав» дополнить словами «, а в случае постановки на учет линейного объекта по истечении трех месяцев со дня постановки на учет.»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2. Обеспечить опубликование (обнародование) настоящего решения в газете «Омский муниципальный вестник»,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4:59:00Z</dcterms:created>
  <dc:creator>Найман Е.В.</dc:creator>
  <dc:description/>
  <cp:keywords/>
  <dc:language>en-US</dc:language>
  <cp:lastModifiedBy>User</cp:lastModifiedBy>
  <cp:lastPrinted>2022-03-18T10:26:00Z</cp:lastPrinted>
  <dcterms:modified xsi:type="dcterms:W3CDTF">2022-03-18T04:26:00Z</dcterms:modified>
  <cp:revision>257</cp:revision>
  <dc:subject/>
  <dc:title/>
</cp:coreProperties>
</file>