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3.2020                                                                                                          № 8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гламент Совета Надеждинского сельского поселения Омского муниципального района Омской области, утвержденный решением Совета Надеждинского сельского поселения Омского муниципального района Омской области от 12.10.2005 № 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Регламента Совета Надеждинского сельского поселения Омского муниципального района Омской области в соответствие с действующим законодательством, в соответствии с протестом прокуратуры Омского района Омской области от 21.02.2020 № 7-12-2020/1830, внесенного в порядке нормотворческой инициативы, руководствуясь Федеральным законом от 06.10.2003 № 131-ФЗ «Об общих принципах организации местного самоуправления в Российской Федерации», положениями Устав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Внести в Регламент Совета Надеждинского сельского поселения Омского муниципального района Омской области, утвержденный решением Совета Надеждинского сельского поселения Омского муниципального района Омской области от 12.10.2005 № 2 (далее –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главу 3 Регламента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 статьи 33 Регламента слова «не менее двух третей» заменить словами «не менее 50 процен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А.И. Миронова</w:t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8:00Z</dcterms:created>
  <dc:creator>Алена</dc:creator>
  <dc:description/>
  <cp:keywords/>
  <dc:language>en-US</dc:language>
  <cp:lastModifiedBy>User</cp:lastModifiedBy>
  <cp:lastPrinted>2019-03-28T15:07:00Z</cp:lastPrinted>
  <dcterms:modified xsi:type="dcterms:W3CDTF">2020-03-27T04:51:00Z</dcterms:modified>
  <cp:revision>30</cp:revision>
  <dc:subject/>
  <dc:title>ПРОЕКТ</dc:title>
</cp:coreProperties>
</file>