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3.2022                                                                                                       № 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5 Федерального закона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 (далее по тексту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лаву 7 Положения дополнить статьей 60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60.1.  Продажа муниципального имущества на аукцио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 проведении аукциона в информационном сообщении помимо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9866/f6d99b0373a454bb0f1c852ba5a4292af1a2307d/" \l "dst100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21 декабря 2001 года N 178-ФЗ "О приватизации государственного и муниципального имущества", указывается величина повышения начальной цены ("шаг аукциона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снований отказа претенденту в участии в аукционе является исчерпыва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дно лицо имеет право подать только одну зая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ведомление о признании участника аукциона победителем направляется победителю в день подведения итог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Передача муниципального имущества и оформление права собственности на него осуществляю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 Не урегулированные настоящей статьей и связанные с проведением аукциона отношения регулируются Правительством Российской Федерации.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8893/5bdc78bf7e3015a0ea0c0ea5bef708a6c79e2f0a/" TargetMode="External"/><Relationship Id="rId3" Type="http://schemas.openxmlformats.org/officeDocument/2006/relationships/hyperlink" Target="http://www.consultant.ru/document/cons_doc_LAW_35155/f86aa1739d4196b2f5592eb17cb66cf166cfaa5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19-10-21T16:51:00Z</cp:lastPrinted>
  <dcterms:modified xsi:type="dcterms:W3CDTF">2022-03-18T04:27:00Z</dcterms:modified>
  <cp:revision>254</cp:revision>
  <dc:subject/>
  <dc:title/>
</cp:coreProperties>
</file>