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Омского муниципального район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мской област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0.2019 № П-19/ОМС-19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Администрацию Омского муниципального район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мской области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</w:rPr>
        <w:t>г. Омск, ул. Лермонтова, д. 171 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общественных обсуждениях по объекту «Межмуниципальный центр обращения с отходами «Надеждинский»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ля юридического лица указать полное официальное наименование, юридический адрес, адрес места нахождения, телефон, телефон/факс, Ф.И.О. и должность руководителя; в случае участия представителя - его Ф.И.О., должность, телефон, теле-фон/факс; для физического лица указать Ф.И.О., адрес места жительства, телефон) сообщает о намерении принять участие в указанных общественных обсу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, печать, фамилия, имя, от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олжность - для юридического ли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, фамилия, имя, отчество - для физического лиц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</w:rPr>
        <w:t>«_____» _____________ 2019 год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9:00Z</dcterms:created>
  <dc:creator>Omr-PC</dc:creator>
  <dc:description/>
  <cp:keywords/>
  <dc:language>en-US</dc:language>
  <cp:lastModifiedBy>user</cp:lastModifiedBy>
  <dcterms:modified xsi:type="dcterms:W3CDTF">2019-12-04T05:29:00Z</dcterms:modified>
  <cp:revision>2</cp:revision>
  <dc:subject/>
  <dc:title/>
</cp:coreProperties>
</file>