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2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2554"/>
        <w:gridCol w:w="1993"/>
        <w:gridCol w:w="1976"/>
        <w:gridCol w:w="1383"/>
        <w:gridCol w:w="1895"/>
        <w:gridCol w:w="2044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Елена Анатолье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4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5849,2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.собственность 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 2141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7778,30</w:t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.собственность 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3, 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Олеся Викторо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 , бюджету и налоговой поли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43,0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индивидуальн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. дол. собст.1/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SURF XULUX (</w:t>
            </w:r>
            <w:r>
              <w:rPr/>
              <w:t>индивид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0,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. Дол. собст. 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Гуляна Ислам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Надеж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. собственность 1/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1,0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0,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Евгения Иван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ой собственностью и использованию земель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в праве собс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98,78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ведения ЛП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490,7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(индиви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,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57:00Z</dcterms:created>
  <dc:creator>Customer</dc:creator>
  <dc:description/>
  <cp:keywords/>
  <dc:language>en-US</dc:language>
  <cp:lastModifiedBy>1</cp:lastModifiedBy>
  <cp:lastPrinted>2012-05-15T12:33:00Z</cp:lastPrinted>
  <dcterms:modified xsi:type="dcterms:W3CDTF">2014-02-19T08:51:00Z</dcterms:modified>
  <cp:revision>14</cp:revision>
  <dc:subject/>
  <dc:title>Сведения о доходах, об имуществе и обязательствах имущественного характера муниципальных служащих </dc:title>
</cp:coreProperties>
</file>