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 несовершеннолетних детей за 2013 год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2554"/>
        <w:gridCol w:w="2173"/>
        <w:gridCol w:w="1800"/>
        <w:gridCol w:w="1383"/>
        <w:gridCol w:w="2217"/>
        <w:gridCol w:w="1800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Елена Анатолье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58,2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 М 214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0,0</w:t>
            </w:r>
          </w:p>
        </w:tc>
      </w:tr>
      <w:tr>
        <w:trPr>
          <w:trHeight w:val="6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: для ведения ЛПХ (общая долевая ¼); для ЛПХ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53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Олеся Викторо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ам , бюджету и налоговой поли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SURF XULUX (</w:t>
            </w:r>
            <w:r>
              <w:rPr/>
              <w:t>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1/4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Гуляна Ислам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Надеждин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4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Евгения Иван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ой собственностью и использованию земель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ведения ЛПХ (индивидуальная);</w:t>
            </w:r>
          </w:p>
          <w:p>
            <w:pPr>
              <w:pStyle w:val="Normal"/>
              <w:rPr/>
            </w:pPr>
            <w:r>
              <w:rPr/>
              <w:t>Земельный участок ИЖС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>Волга ГАЗ-3110; Волга ГАЗ-31029 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,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Дарья Никола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заимодействию с налоговыми органами, сбору статистических показ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Customer</dc:creator>
  <dc:description/>
  <cp:keywords/>
  <dc:language>en-US</dc:language>
  <cp:lastModifiedBy>User</cp:lastModifiedBy>
  <cp:lastPrinted>2012-05-15T12:33:00Z</cp:lastPrinted>
  <dcterms:modified xsi:type="dcterms:W3CDTF">2014-05-26T09:14:00Z</dcterms:modified>
  <cp:revision>6</cp:revision>
  <dc:subject/>
  <dc:title>Сведения о доходах, об имуществе и обязательствах имущественного характера муниципальных служащих </dc:title>
</cp:coreProperties>
</file>