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sz w:val="28"/>
        </w:rPr>
        <w:t>Сведения о доходах, об имуществе и обязательствах имущественного характера муниципальных служащих Администрации Надеждинского сельского поселения Омского муниципального района Омской области, а также сведения о доходах, об имуществе и обязательствах имущественного характера супруга (супруги) и</w:t>
      </w:r>
      <w:r>
        <w:rPr>
          <w:b/>
          <w:bCs/>
          <w:sz w:val="28"/>
        </w:rPr>
        <w:t xml:space="preserve"> </w:t>
      </w:r>
      <w:r>
        <w:rPr>
          <w:sz w:val="28"/>
        </w:rPr>
        <w:t>несовершеннолетних детей з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5"/>
        <w:gridCol w:w="2554"/>
        <w:gridCol w:w="2173"/>
        <w:gridCol w:w="1800"/>
        <w:gridCol w:w="1383"/>
        <w:gridCol w:w="2217"/>
        <w:gridCol w:w="1800"/>
      </w:tblGrid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0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юхина Елена Анатольев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94,9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4,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осквич М 214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onda CR-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80,0</w:t>
            </w:r>
          </w:p>
        </w:tc>
      </w:tr>
      <w:tr>
        <w:trPr>
          <w:trHeight w:val="6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: для ведения ЛПХ (общая долевая ¼); для ЛПХ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53,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вчан Олеся Викторов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ам, бюджету и налоговой полит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 SURF XULUX (</w:t>
            </w:r>
            <w:r>
              <w:rPr/>
              <w:t>индивидуаль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ая долевая 1/4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бина Марина Валерь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Надеждинского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доч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г Татьяна Анатоль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ой собственностью и использованию земель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ведения ЛПХ (индивидуальная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003; (индивидуаль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доч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6:00Z</dcterms:created>
  <dc:creator>Customer</dc:creator>
  <dc:description/>
  <cp:keywords/>
  <dc:language>en-US</dc:language>
  <cp:lastModifiedBy>marina</cp:lastModifiedBy>
  <cp:lastPrinted>2012-05-15T12:33:00Z</cp:lastPrinted>
  <dcterms:modified xsi:type="dcterms:W3CDTF">2015-03-25T09:09:00Z</dcterms:modified>
  <cp:revision>8</cp:revision>
  <dc:subject/>
  <dc:title>Сведения о доходах, об имуществе и обязательствах имущественного характера муниципальных служащих </dc:title>
</cp:coreProperties>
</file>