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Главы Администрации Надеждинского сельского поселения Омского муниципального района Омской области, а также сведения о доходах, об имуществе и обязательствах имущественного характера супруга (супруги) и несовершеннолетних детей за 2014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39"/>
        <w:gridCol w:w="1623"/>
        <w:gridCol w:w="1086"/>
        <w:gridCol w:w="1591"/>
        <w:gridCol w:w="1623"/>
        <w:gridCol w:w="20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ь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транспортных средств, принадлежащих на праве собственности (вид, марка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довой дох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тыс.ру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вижимост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объектов недви-ж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настасия Ивановна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Надеждинского сельского поселени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в общей долевой собственност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55,680 руб. 68 коп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в общей долевой собственност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62,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Л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ВАЗ 2112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, 872 руб. 75 к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1:00Z</dcterms:created>
  <dc:creator>Admin</dc:creator>
  <dc:description/>
  <dc:language>en-US</dc:language>
  <cp:lastModifiedBy>Pro21</cp:lastModifiedBy>
  <dcterms:modified xsi:type="dcterms:W3CDTF">2019-03-18T08:31:00Z</dcterms:modified>
  <cp:revision>2</cp:revision>
  <dc:subject/>
  <dc:title/>
</cp:coreProperties>
</file>