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Сведения о доходах, об имуществе и обязательствах имущественного характера Главы Администрации Надеждинского сельского поселения Омского муниципального района Омской области, а также сведения о доходах, об имуществе и обязательствах имущественного характера супруга (супруги) и несовершеннолетних детей за 2015 год</w:t>
      </w:r>
    </w:p>
    <w:tbl>
      <w:tblPr>
        <w:tblW w:w="1045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6"/>
        <w:gridCol w:w="739"/>
        <w:gridCol w:w="1623"/>
        <w:gridCol w:w="1085"/>
        <w:gridCol w:w="1591"/>
        <w:gridCol w:w="1770"/>
        <w:gridCol w:w="194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/п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Ф.И.О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л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ость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еречень транспортных средств, принадлежащих на праве собственности (вид, марка)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еклари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одовой 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тыс.руб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бъек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едвижимости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лощадь объектов недви-ж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кв.м.)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трана располо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иронова Анастасия Ивановна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лава Надеждинского сельского поселения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в общей долевой собственности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2,0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_____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93,5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827</Characters>
  <CharactersWithSpaces>734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20:00Z</dcterms:created>
  <dc:creator>Admin</dc:creator>
  <dc:description/>
  <dc:language>en-US</dc:language>
  <cp:lastModifiedBy/>
  <dcterms:modified xsi:type="dcterms:W3CDTF">2016-04-05T09:03:00Z</dcterms:modified>
  <cp:revision>3</cp:revision>
  <dc:subject/>
  <dc:title>Сведения о доходах, об имуществе и обязательствах имущественного характера Главы Администрации Надеждинского сельского поселения Омского муниципального района Омской области, а также сведения о доходах, об имуществе и обязательствах имущественного хар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</vt:lpwstr>
  </property>
</Properties>
</file>