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322" w:before="0" w:after="240"/>
        <w:ind w:left="20" w:right="20" w:firstLine="12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едения о доходах, расходах, об имуществе и обязательствах имущественного характера Главы Надеждинского сельского поселения Омского муниципального района Омской области и членов  семьи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39"/>
        <w:gridCol w:w="2213"/>
        <w:gridCol w:w="1236"/>
        <w:gridCol w:w="1962"/>
        <w:gridCol w:w="906"/>
        <w:gridCol w:w="1166"/>
        <w:gridCol w:w="2534"/>
        <w:gridCol w:w="252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/степень родств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щая сумма дохода за 2016 год, в рублях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ведения об источниках получения средств, за счет которых совершены сделки по приобретению объектов недвижимости, транспортного средст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-щадь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 располо-же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нова Анастасия Иван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8779,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2:00Z</dcterms:created>
  <dc:creator>marina</dc:creator>
  <dc:description/>
  <dc:language>en-US</dc:language>
  <cp:lastModifiedBy>Pro21</cp:lastModifiedBy>
  <dcterms:modified xsi:type="dcterms:W3CDTF">2019-03-18T08:32:00Z</dcterms:modified>
  <cp:revision>2</cp:revision>
  <dc:subject/>
  <dc:title/>
</cp:coreProperties>
</file>