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.09.2013 № 222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азвития социально – экономического потенциала Надеждинского сельского поселения, руководствуясь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</w:t>
      </w:r>
      <w:r>
        <w:rPr/>
        <w:t xml:space="preserve">  </w:t>
      </w:r>
      <w:r>
        <w:rPr>
          <w:sz w:val="28"/>
          <w:szCs w:val="28"/>
        </w:rPr>
        <w:t>программу «Развитие социально-экономического потенциала Надеждинского сельского поселения Омского муниципального района Омской области на 2014-2020 годы» (далее – муниципальная программа)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тветственным за исполнение муниципальной</w:t>
      </w:r>
      <w:r>
        <w:rPr/>
        <w:t xml:space="preserve">  </w:t>
      </w:r>
      <w:r>
        <w:rPr>
          <w:sz w:val="28"/>
          <w:szCs w:val="28"/>
        </w:rPr>
        <w:t xml:space="preserve">программы «Развитие социально-экономического потенциала Надеждинского сельского поселения Омского муниципального района Омской области на 2014-2020 годы» назначить Заместителя Главы Надеждинского сельского поселения Фефелову Гуляну Исламовну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6.09.2013  №2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20 годы</w:t>
            </w:r>
          </w:p>
        </w:tc>
      </w:tr>
      <w:tr>
        <w:trPr>
          <w:trHeight w:val="21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муниципальной политики в развитии социально-экономического потенциала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еспечение развития транспортной инфраструкту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табилизации функционирования  отрасли жилищно-коммунального хозяйства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муниципальных услуг в сфере культурно-досуговой деятельности, молодежной политики, физической культуры и спорта, осуществление социальной поддержки граждан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ормирование и развитие муниципальной собственности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оздание условий по обеспечению безопасности населения в местах массового отдыха граждан на водных объектах, и доступности объектов социальной сфе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 Совершенствование муниципальной политики в сферах деятельности, относящихся к компетенции Администрации Надеждинского сельского поселения Омского муниципального района Омской област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/>
            </w:pPr>
            <w:r>
              <w:rPr>
                <w:sz w:val="28"/>
                <w:szCs w:val="28"/>
              </w:rPr>
              <w:t>«Содействие обеспечению безопасности людей  на территории Надеждинского сельского поселения Омского муниципального района Омской области в 2014 – 2020 годах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0 годы»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муниципальной программы составят  48 834 903,6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9 498 101,6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9 546 474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9 879 948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10 030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9 880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48 436 536,6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9 299 008,69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 347 2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9 879 948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0 030 19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9 880 190 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398 367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99 093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199 274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0 рублей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обеспечить к 2020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и текущего ремонта автомобильных дорог поселения с твердым покрытием в объёме 4,0 тыс.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населения,  за счет  улучшения качества предоставляемых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объектов в Надеждинском сельском поселении, оборудованных с учетом потребностей инвалидов до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Администрации в размере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селение библиотечным фондом до 5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ультурного, физического и нравственного уровня развития населения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и повышение комфортности проживания населения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>Характеристика текущего состояния социально-экономического развития Надеждинского сельского поселения Омского муниципального района Омской области в сфере реализации муниципальной программы развит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ждинское сельское</w:t>
      </w:r>
      <w:r>
        <w:rPr/>
        <w:t xml:space="preserve"> </w:t>
      </w:r>
      <w:r>
        <w:rPr>
          <w:sz w:val="28"/>
          <w:szCs w:val="28"/>
        </w:rPr>
        <w:t>поселение Омского муниципального района Омской области (далее – Надеждинское  сельское поселение) образовано в 2006  году. Надеждинского сельского</w:t>
      </w:r>
      <w:r>
        <w:rPr/>
        <w:t xml:space="preserve"> </w:t>
      </w:r>
      <w:r>
        <w:rPr>
          <w:sz w:val="28"/>
          <w:szCs w:val="28"/>
        </w:rPr>
        <w:t>расположено в  северо-восточной  части Омского муниципального района Омской области, площадь Надеждинского сельского</w:t>
      </w:r>
      <w:r>
        <w:rPr/>
        <w:t xml:space="preserve"> </w:t>
      </w:r>
      <w:r>
        <w:rPr>
          <w:sz w:val="28"/>
          <w:szCs w:val="28"/>
        </w:rPr>
        <w:t>составляет 7,8 тыс. кв. км, или 2,1 процента от территории Омского муниципального района Омской области (далее – Омский муниципальный район).</w:t>
      </w:r>
    </w:p>
    <w:p>
      <w:pPr>
        <w:pStyle w:val="ConsPlusNormal1"/>
        <w:widowControl/>
        <w:ind w:firstLine="708"/>
        <w:jc w:val="both"/>
        <w:rPr/>
      </w:pPr>
      <w:r>
        <w:rPr>
          <w:sz w:val="28"/>
          <w:szCs w:val="28"/>
        </w:rPr>
        <w:t>По данным похозяйственного учета численность постоянного населения Надеждинского сельского</w:t>
      </w:r>
      <w:r>
        <w:rPr/>
        <w:t xml:space="preserve"> </w:t>
      </w:r>
      <w:r>
        <w:rPr>
          <w:sz w:val="28"/>
          <w:szCs w:val="28"/>
        </w:rPr>
        <w:t>по состоянию на 1 января 2013 года составляет 2887  человек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Плотность населения, проживающего на территории Надеждинского сельского, составляет 27 человек на 1 кв. км.</w:t>
      </w:r>
    </w:p>
    <w:p>
      <w:pPr>
        <w:pStyle w:val="ConsPlusNormal1"/>
        <w:widowControl/>
        <w:ind w:firstLine="708"/>
        <w:jc w:val="both"/>
        <w:rPr/>
      </w:pPr>
      <w:r>
        <w:rPr>
          <w:sz w:val="28"/>
          <w:szCs w:val="28"/>
        </w:rPr>
        <w:t>Территорию Надеждинского 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образуют 3 населенных пункта:  с. Надеждино, д. Большекулачье, пос. Дачный. Административным центром Надеждинского сельского поселения</w:t>
      </w:r>
      <w:r>
        <w:rPr/>
        <w:t xml:space="preserve"> </w:t>
      </w:r>
      <w:r>
        <w:rPr>
          <w:sz w:val="28"/>
          <w:szCs w:val="28"/>
        </w:rPr>
        <w:t>является с. Надеждино. Расстояние от административного центра Надеждинского сельского</w:t>
      </w:r>
      <w:r>
        <w:rPr/>
        <w:t xml:space="preserve"> </w:t>
      </w:r>
      <w:r>
        <w:rPr>
          <w:sz w:val="28"/>
          <w:szCs w:val="28"/>
        </w:rPr>
        <w:t>до г. Омска составляет 30  км, до районного центра –  30 км.</w:t>
      </w:r>
    </w:p>
    <w:p>
      <w:pPr>
        <w:pStyle w:val="ConsPlusNormal1"/>
        <w:widowControl/>
        <w:ind w:firstLine="708"/>
        <w:jc w:val="both"/>
        <w:rPr/>
      </w:pPr>
      <w:r>
        <w:rPr>
          <w:sz w:val="28"/>
          <w:szCs w:val="28"/>
        </w:rPr>
        <w:t>Административно-территориальное деление и численность населения Надеждинского сельского</w:t>
      </w:r>
      <w:r>
        <w:rPr/>
        <w:t xml:space="preserve"> </w:t>
      </w:r>
      <w:r>
        <w:rPr>
          <w:sz w:val="28"/>
          <w:szCs w:val="28"/>
        </w:rPr>
        <w:t xml:space="preserve">представлено в таблице 1. </w:t>
      </w:r>
    </w:p>
    <w:p>
      <w:pPr>
        <w:pStyle w:val="ConsPlusNormal1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 1</w:t>
      </w:r>
    </w:p>
    <w:p>
      <w:pPr>
        <w:pStyle w:val="ConsPlusNormal1"/>
        <w:widowControl/>
        <w:ind w:hanging="0"/>
        <w:jc w:val="center"/>
        <w:rPr/>
      </w:pPr>
      <w:r>
        <w:rPr>
          <w:b/>
          <w:sz w:val="28"/>
          <w:szCs w:val="28"/>
        </w:rPr>
        <w:t>Административно-территориальное деление и численность населения Надеждинского сельского</w:t>
      </w:r>
      <w:r>
        <w:rPr/>
        <w:t xml:space="preserve"> </w:t>
      </w:r>
      <w:r>
        <w:rPr>
          <w:b/>
          <w:sz w:val="28"/>
          <w:szCs w:val="28"/>
        </w:rPr>
        <w:t>по состоянию на 01.01.2013 г.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54"/>
        <w:gridCol w:w="2066"/>
        <w:gridCol w:w="2474"/>
      </w:tblGrid>
      <w:tr>
        <w:trPr>
          <w:tblHeader w:val="true"/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ность от областного центра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*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. Надеждино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7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. Большекулачье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. Дачный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3</w:t>
            </w:r>
          </w:p>
        </w:tc>
      </w:tr>
    </w:tbl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8"/>
          <w:szCs w:val="28"/>
        </w:rPr>
        <w:t>Протяженность дорог составляет 19,8 км, в том числе общего пользования – 19,8 км. Доля автомобильных дорог с твердым покрытием в общей протяженности автомобильных дорог общего пользования составляет 15,5 км.</w:t>
      </w:r>
    </w:p>
    <w:p>
      <w:pPr>
        <w:pStyle w:val="ConsPlusNormal1"/>
        <w:widowControl/>
        <w:ind w:firstLine="708"/>
        <w:jc w:val="both"/>
        <w:rPr/>
      </w:pPr>
      <w:r>
        <w:rPr>
          <w:sz w:val="28"/>
          <w:szCs w:val="28"/>
        </w:rPr>
        <w:t>Все населенные пункты Надеждинского сельского</w:t>
      </w:r>
      <w:r>
        <w:rPr/>
        <w:t xml:space="preserve"> </w:t>
      </w:r>
      <w:r>
        <w:rPr>
          <w:sz w:val="28"/>
          <w:szCs w:val="28"/>
        </w:rPr>
        <w:t xml:space="preserve">обеспечены регулярным транспортным сообщением, обслуживание населения осуществляется  одним видом транспорта. </w:t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остав населения  Надеждинского  сельского поселения: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е – 86,9%;  украинцы – 3,7%; казахи – 1,1%;  немцы – 3,1%; татары – 0,3%; белорусы – 0,7%; армяне – 2,2%; другие – 1,9% .</w:t>
      </w:r>
    </w:p>
    <w:p>
      <w:pPr>
        <w:pStyle w:val="ConsPlusNormal1"/>
        <w:widowControl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/>
      </w:pPr>
      <w:r>
        <w:rPr>
          <w:i w:val="false"/>
        </w:rPr>
        <w:t xml:space="preserve">1.1.  Анализ социально-экономического положения </w:t>
        <w:br/>
        <w:t>Надеждинского сельского поселения  за 2008 - 2012 годы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>Объем инвестиций в основной капитал за 2008 – 2012 годы вырос в сопоставимых ценах более чем на  7  %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На  территории Надеждинского сельского поселения сельское  хозяйство  представлено     ЛПХ (всего 756).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иод 2008 - 2012 годов объем производства в сельском хозяйстве несколько  уменьшился. В структуре производства сельского хозяйства - продукция растениеводства составляет  85 %, продукция животноводства -  15%. Основные культуры, которые выращиваются в поселении - это пшеница (81,1% от валового сбора зерновых), ячмень (14,1%), овес (4,2%). За период 2008-2012гг. в животноводстве произошло  сокращение поголовья крупно-рогатого скота в хозяйствах населения на (15%), но можно отметить рост поголовья овец, коз, свиней на (2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растает экономическая и социальная роль малого бизнеса. Предприниматели активно осваивают новые производства, создавая фактически новые отрасли экономики. Доля  занятых в организациях малого предпринимательства составляет  10% от общего числа занятых в экономике  Надеждинского сельского поселения. Развитие этого сектора экономики позволяет снизить уровень безработицы, бедности, способствует развитию сферы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период 2008-2012 г. на территории Надеждинского сельского поселения созданы новые производственные мощ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Пескаев (деревообработ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Вечканова (Изготовление меб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П Морозов (производство яхт и лод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Бахура (изготовление тротуарной плит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Калугина (изготовление мясных полуфабрик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Умаралиев (выращивание зеленных культу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ход Свято-Никольского монастыря д. Большекулачье  Омского района (выращивание овощей и зерновых культу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территории поселения осуществляют деятельность 62 хозяйствующий субъект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единиц -  бюджет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55 единиц  - субъекты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ность населения Надеждинского сельского поселения объектами розничной торговли и общественного питания составляет 111 кв.метров на 1000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е  безопасности дородного движения,  строительства, развития транспорта и связи в 2008-2012 году на территории поселения проведены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 ямочный ремонт дорог с. Надеждино –  на общую сумму  2 37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о 2 таксофона в населенных пунктах.</w:t>
      </w:r>
    </w:p>
    <w:p>
      <w:pPr>
        <w:pStyle w:val="Normal"/>
        <w:jc w:val="both"/>
        <w:rPr/>
      </w:pPr>
      <w:r>
        <w:rPr>
          <w:sz w:val="28"/>
          <w:szCs w:val="28"/>
        </w:rPr>
        <w:t>-  установка дорожных знаков,  на общую сумму 6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величения и совершенствования форм социальных выплат и льгот, снижения доли граждан с денежными доходами ниже величины прожиточного минимума сформирована база данных малоимущих семей и одиноко проживающих граждан; проводится  консультативно-разъяснительная работа по предоставлению субсидий на оплату жилья, получение гос.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нижения уровня общей безработицы на территории Надеждинского сельского поселения за период  2008-2012г.г. было привлечено 32 человека для участия в  общественных работах, организовано 24  рабочих места, выплачено  96 800 рублей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формирования благоприятных  экологических условий проживания  населения, обеспечение экологической безопасности на территории поселения проводятся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 предупреждению заноса и распространения гриппа пт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филактические прививки птиц -  привито  2530 гол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ение отвода паводковых вод по транзитным направлениям существующего водосто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 по теплоснабжению  населения и объектов социальной сферы, расположенных на территории Надеждинского сельского поселения, оказывают МУП «ТЭК» Омского муниципального района» (газовая котельная). Водопроводные сети и водоотведение обслуживает ООО «Надеждинское ЖК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 – 2012 годах на территории  Надеждинского сельского поселения велась  работа по развитию и реформированию жилищно-коммунального комплекса, привлечению инвестиций в целях модернизации жилищно-коммунальной инфраструктуры на основе применения современных технологий и оптимизации использования энергетических ресур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роведены следующие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 водоснабж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реконструкция водопровода в с. Надежди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 газифик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троительство уличных распределительных газовых сетей в  с. Надеждино Надеждинского сельского поселения.</w:t>
      </w:r>
      <w:r>
        <w:rPr/>
        <w:t xml:space="preserve"> </w:t>
      </w:r>
      <w:r>
        <w:rPr>
          <w:sz w:val="28"/>
          <w:szCs w:val="28"/>
        </w:rPr>
        <w:t>В 2010 году закончен перевод жилья на индивидуальное отоп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деждинского сельского поселения   ведется строительство  индивидуальными  застройщиками. За 2008 – 2012 г.г. объем ввода в эксплуатацию жилых домов возрос на 58%  и составил в 2012 году  1803кв.м,                                                                                                                                              всего введено в эксплуатацию за указанный период 16 жилых домов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дицинская помощь (первичная доврачебная)  жителям Надеждинского сельского поселения оказывается в Фельдшерско-акушерском пункте с. Надеждино. ФАП расположен в приспособленном поме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работы системы здравоохранения Омского муниципального района является проведение санитарно-просветительной работы с населением по вопросам профилактики социально значимых заболеваний, в том числе проведение мероприятий по выявлению и профилактике туберкулеза. В 2012 году  в рамках проведения массовых флюорографических обследований обследовано 103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остояния здоровья населения, стабилизации санитарно - эпидиомической ситуации в поселении, проводится профилактическая работа – вакцинация населения. Проведена    диспансеризация сотрудников бюджет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, реализованных в рамках ряда социально-значимых целевых программ, способствовал закреплению в Надеждинском сельском поселении положительных демографических тенденций.</w:t>
      </w:r>
    </w:p>
    <w:p>
      <w:pPr>
        <w:pStyle w:val="ConsPlusNormal1"/>
        <w:widowControl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ые услуги на территории Надеждинского сельского поселения Омского муниципального района предоставляют 3 муниципальных образовательных учреждений:</w:t>
      </w:r>
    </w:p>
    <w:p>
      <w:pPr>
        <w:pStyle w:val="ConsPlusNormal1"/>
        <w:widowControl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ОУ «Надеждинская СОШ» (18 педагогов, 206 обучающихся, 11 классов комплексов);</w:t>
      </w:r>
    </w:p>
    <w:p>
      <w:pPr>
        <w:pStyle w:val="ConsPlusNormal1"/>
        <w:widowControl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ОУ «Дачная НОШ» (2 педагога, 16 обучающихся);</w:t>
      </w:r>
    </w:p>
    <w:p>
      <w:pPr>
        <w:pStyle w:val="ConsPlusNormal1"/>
        <w:widowControl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БДОУ «Детский сад «Надеждинский» (11 педагогов, 111 воспитанников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ассматриваемый период в  рамках реализации приоритетного  национального проекта «Образование» в  МОУ «Надеждинская СОШ»  проведено переоборудование кабинета физики, установлена пожарная сигнал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иёмки школ к новому 2008-2012 учебному году  МОУ «Дачная НОШ»  отмечена грантом Губернатора Омской области «За качественную подготовку образовательного учреждения к новому учебному год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Надеждинского сельского поселения расположены следующие  учреждения культур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ДК «Надеждинский 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Надеждинская библиотека-филиа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СДК «Надеждинский» («Дилижанс», «Малышок» и «Непоседы») принимают активное участие в муниципальных культурно-досуговых мероприятиях и конкурс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елями библиотеки являются 1 300 человек, что составляет около 50 процентов от общей численности населения Надеждинского сельского поселения. Книгообеспеченность населения составляет 5,8 е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деждинского сельского поселения работает специалист по работе с молодежью отдела БУ «Реабилитационный центр по работе с детьми с ограниченными возможностями» Омского муниципального района Омской области. Посещаемость реабилитационного центра составляет 12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елении функционирует 1 спортивный зал при МКОУ «Надеждинская СОШ», 1 хоккейный корт. Ведутся секции по волейболу, баскетболу, мини-футболу, настольному теннису, в которых занимаются 145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территории поселения проживают 641 человек в возрасте от 14 до 30 лет, из них 531 человека - в возрасте от 18 до 30 лет. Физической культурой и спортом в поселении постоянно занимаются 575 челов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деждинского сельского поселения на постоянной основе проводятся мероприятия п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му воспитанию (тематические вечера, посвященные юбилейным датам в истории Отечеств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е здорового образа жизни (просветительско-профилактические акции - День здоровья, День отказа от курения, День борьбы с наркомани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ке молодежного творчества (молодежные тематические вечер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министрация Надеждинского сельского поселения в 2008 году разработала и приняла нормативный правовой акт для совершения отдельных нотариальных действий в целях увеличения доходной части бюджета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по актуализации базы данных по земельному налогу и налогу на имущество физических лиц ведётся на постоянной основе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м условием для устойчивого социально-экономического развития является сбалансированный бюджет, наполняемость которого обеспечивается за счет роста налоговых поступлений, которые, в свою очередь, являются инструментом для решения вопросов местного значе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 – 2012 годах наблюдалась устойчивая динамика роста налоговых и неналоговых поступлений в бюджет Надеждинского сельского поселения Омского муниципального района. </w:t>
      </w:r>
    </w:p>
    <w:p>
      <w:pPr>
        <w:pStyle w:val="ConsPlusNormal1"/>
        <w:widowControl/>
        <w:ind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муниципальной программы является повышение эффективности реализации муниципальной политики в развитии социально – экономического потенциала Надеждинского сельского поселения Омского муниципального района Ом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стижение данной цели предполагается посредством решения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ение развития транспортной инфраструктуры, объектов благоустройства на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 данной задачи будет обеспечено посредством осуществления подпрограммы «Поддержка дорожного хозяйства Надеждинского сельского поселения Омского муниципального района Омской области на 2014-2018 годы».</w:t>
      </w:r>
    </w:p>
    <w:p>
      <w:pPr>
        <w:pStyle w:val="Normal"/>
        <w:tabs>
          <w:tab w:val="clear" w:pos="708"/>
          <w:tab w:val="left" w:pos="381" w:leader="none"/>
          <w:tab w:val="left" w:pos="523" w:leader="none"/>
        </w:tabs>
        <w:jc w:val="both"/>
        <w:rPr/>
      </w:pPr>
      <w:r>
        <w:rPr>
          <w:sz w:val="28"/>
          <w:szCs w:val="28"/>
        </w:rPr>
        <w:t>2. Обеспечение стабилизации функционирования  отрасли жилищно-коммунального хозяйства на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шение данной задачи будет обеспечено посредством осуществления подпрограммы «Развитие жилищно-коммунального хозяйства Надеждинского сельского поселения Омского муниципального района Омской области на 2014-2018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3.  Развитие муниципальных услуг в сфере культурно-досуговой деятельности, молодежной политики, физической культуры и спорта, осуществление социальной поддержки граждан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шение данной задачи будет обеспечено посредством осуществления подпрограммы 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4. Формирование и развитие муниципальной собственности на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шение данной задачи будет обеспечено посредством осуществления подпрограммы 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5.  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 данной задачи будет обеспечено посредством осуществления подпрограммы 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6. Создание условий по обеспечению безопасности населения и доступности объектов социальной сферы на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 данной задачи будет обеспечено посредством осуществления подпрограммы «Содействие обеспечению безопасности людей в местах массового отдыха граждан на водных объектах и доступности объектов социальной сферы на территории Надеждинского сельского поселения Омского муниципального района Омской области в 2014 – 2020 годах».</w:t>
      </w:r>
    </w:p>
    <w:p>
      <w:pPr>
        <w:pStyle w:val="Normal"/>
        <w:jc w:val="both"/>
        <w:rPr/>
      </w:pPr>
      <w:r>
        <w:rPr>
          <w:sz w:val="28"/>
          <w:szCs w:val="28"/>
        </w:rPr>
        <w:t>7. Совершенствование муниципальной политики в сферах деятельности, относящихся к компетенции Администрац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 данной задачи будет обеспечено посредством осуществления подпрограммы «Совершенствование муниципального управления в Надеждинском сельском поселении Омского муниципального района Омской области на 2014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позволит к концу 2018 года обеспечить: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тремонтированных автомобильных дорог общего пользования с твердым покрытием в границах поселения от общей протяженности автомобильных дорог общего пользования с твердым покрытием в границах поселения до 60 процентов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содержание автомобильных дорог общего пользования в надлежащем состоянии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высаженных кустарников, деревьев до 100 шт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держку коммунального хозяйства на территории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модульной котельной до 2018 года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ротяженности освещенных частей улиц в общей протяженности улиц до 90 процентов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енерального плана сельского поселения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Сократить  издержки потребления энергетических ресурсов на территории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Условия безопасного проживания на территории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Повышение эффективности деятельности Администрации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Формирование доступности основных объектов социальной инфраструктуры, развитие информационного сопровождения по вопросам социальной реабилитации людей с ограниченными возможност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в течение 2014-2020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муниципальной программы составят  48 834 903,69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9 498 101,6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9 546 474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9 879 948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10 030 19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9 880 19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48 436 536,69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9 299 008,69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9 347 2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9 879 948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10 030 19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9 880 190 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398 367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9 093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99 274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-    0,00 рубле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ъем финансирования муниципальной программы позволит решить поставленные задачи перед Администрацией Надеждинского сельского поселения Омского муниципального района Омской области и достичь ожидаемых результа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 Описание системы управления реализацией 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организует проверку выполнения программных мероприятий, обращая особое внимание на целевое и эффективное использование выделяемых средств и конечные результаты. По результатам проверки осуществляется анализ, и приводятся замечания, относящиеся к ходу работ по реализации Программы, а также предложения, направленные на улучшение работы и устранение выявленных недостат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, ответственными за реализацию мероприятий муниципальной программы в Администрации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Глава сельского поселения -  за реализацию программы в целом и достижение утвержденных значений целевых индикаторов мероприятий программы, оперативное управление и общий контроль за ходом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- </w:t>
      </w:r>
      <w:r>
        <w:rPr>
          <w:sz w:val="28"/>
          <w:szCs w:val="28"/>
        </w:rPr>
        <w:t>Заместитель Главы сельского поселения – за формирование отчетности о ходе реализации Программы, проведение оценки эффективности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ециалисты администрации – за полное и своевременное обеспечение выполнения мероприятий Программы в рамках своей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исполнителями, ответственными за реализацию мероприятий муниципально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КУ «Хозяйственное управление Администрации Надеждинского сельского поселения Омского муниципального района Омской области» – за полное и своевременное обеспечение выполнения мероприятий Программы в рамках своей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ециалист по работе с молодежью, специалист по физической культуре и спорту, директор СДК  «Надеждинский»  – за полное и своевременное обеспечение выполнения мероприятий Программы в рамках своей компетенции.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муниципальной программы сформирована в интересах достижения поставленной цели и решения установленных задач.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 за реализацию муниципальной программы является Администрация Надеждинского сельского поселения Омского муниципального района Омской области.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муниципальной программой будет осуществляться путем реализации следующих функций: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 целевым использованием средств из местного бюджета и бюджетов других уровней;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 проверку реализации мероприятий муниципальной программы, в части соблюдения  сроков, целевого и эффективного использования средств местного бюджета и достижения конечных результатов;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мониторинга и оценки эффективности результатов реализации мероприятий муниципальной программы и соответствия результатов целевым индикаторам.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четности о ходе реализации муниципальной программы.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исполнителем государственной программы по итогам ее исполнения за каждый финансовый год до 01 апреля, следующего за отчетным годом, и в целом после завершения реализации муниципальной программы.</w:t>
      </w:r>
    </w:p>
    <w:p>
      <w:pPr>
        <w:pStyle w:val="ConsPlusNormal1"/>
        <w:jc w:val="both"/>
        <w:rPr/>
      </w:pPr>
      <w:r>
        <w:rPr>
          <w:sz w:val="28"/>
          <w:szCs w:val="28"/>
        </w:rPr>
        <w:t>Порядок проведения оценки эффективности реализации муниципальной программы предусматривает:</w:t>
      </w:r>
    </w:p>
    <w:p>
      <w:pPr>
        <w:pStyle w:val="ConsPlusNormal1"/>
        <w:jc w:val="both"/>
        <w:rPr/>
      </w:pPr>
      <w:r>
        <w:rPr>
          <w:sz w:val="28"/>
          <w:szCs w:val="28"/>
        </w:rPr>
        <w:t>- оценку эффективности реализации подпрограмм муниципальной программы;</w:t>
      </w:r>
    </w:p>
    <w:p>
      <w:pPr>
        <w:pStyle w:val="ConsPlusNormal1"/>
        <w:jc w:val="both"/>
        <w:rPr/>
      </w:pPr>
      <w:r>
        <w:rPr>
          <w:sz w:val="28"/>
          <w:szCs w:val="28"/>
        </w:rPr>
        <w:t>- оценку эффективности  реализации основных мероприятий муниципальной программы;</w:t>
      </w:r>
    </w:p>
    <w:p>
      <w:pPr>
        <w:pStyle w:val="ConsPlusNormal1"/>
        <w:jc w:val="both"/>
        <w:rPr/>
      </w:pPr>
      <w:r>
        <w:rPr>
          <w:sz w:val="28"/>
          <w:szCs w:val="28"/>
        </w:rPr>
        <w:t>- оценку эффективности  реализации мероприятий  муниципальной программы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- оценку достижения значений целевых индикаторов  муниципальной программы  и определение их динамики с учетом  отклонений  фактически </w:t>
      </w:r>
    </w:p>
    <w:p>
      <w:pPr>
        <w:pStyle w:val="ConsPlusNormal1"/>
        <w:jc w:val="both"/>
        <w:rPr/>
      </w:pPr>
      <w:r>
        <w:rPr>
          <w:sz w:val="28"/>
          <w:szCs w:val="28"/>
        </w:rPr>
        <w:t>достигнутых целевых индикаторов от предусмотренных  муниципальной  программой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- оценку уровня финансового обеспечения мероприятий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 формуле:</w:t>
      </w:r>
    </w:p>
    <w:p>
      <w:pPr>
        <w:pStyle w:val="ConsPlusNormal1"/>
        <w:jc w:val="both"/>
        <w:rPr/>
      </w:pPr>
      <w:r>
        <w:rPr>
          <w:sz w:val="28"/>
          <w:szCs w:val="28"/>
        </w:rPr>
        <w:t>E= SUM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100%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jc w:val="both"/>
        <w:rPr/>
      </w:pPr>
      <w:r>
        <w:rPr>
          <w:sz w:val="28"/>
          <w:szCs w:val="28"/>
        </w:rPr>
        <w:t>E - эффективность реализации муниципальной программы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Рi -  эффективность реализации i-й подпрограммы муниципальной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i  -  подпрограмма муниципальной программы (далее  -  i-я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)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i-х подпрограмм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i-й подпрограммы определяется по формуле:</w:t>
      </w:r>
    </w:p>
    <w:p>
      <w:pPr>
        <w:pStyle w:val="ConsPlusNormal1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m</w:t>
      </w:r>
    </w:p>
    <w:p>
      <w:pPr>
        <w:pStyle w:val="ConsPlusNormal1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  = SUM Jj/ m x 100%,</w:t>
      </w:r>
    </w:p>
    <w:p>
      <w:pPr>
        <w:pStyle w:val="ConsPlusNormal1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1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j–  эффективность реализации j-го основного мероприятия </w:t>
      </w:r>
    </w:p>
    <w:p>
      <w:pPr>
        <w:pStyle w:val="ConsPlusNormal1"/>
        <w:jc w:val="both"/>
        <w:rPr/>
      </w:pPr>
      <w:r>
        <w:rPr>
          <w:sz w:val="28"/>
          <w:szCs w:val="28"/>
        </w:rPr>
        <w:t>муниципальной программы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 –  основное мероприятие i-ой  программы (далее  –  j-ое основное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m – количество j-ых основных мероприятий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j-ого основного мероприятия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 формуле:</w:t>
      </w:r>
    </w:p>
    <w:p>
      <w:pPr>
        <w:pStyle w:val="ConsPlusNormal1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sz w:val="28"/>
          <w:szCs w:val="28"/>
          <w:lang w:val="en-US"/>
        </w:rPr>
        <w:t>Jj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,</w:t>
      </w:r>
    </w:p>
    <w:p>
      <w:pPr>
        <w:pStyle w:val="ConsPlusNormal1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1</w:t>
      </w:r>
    </w:p>
    <w:p>
      <w:pPr>
        <w:pStyle w:val="ConsPlusNormal1"/>
        <w:jc w:val="both"/>
        <w:rPr/>
      </w:pPr>
      <w:r>
        <w:rPr>
          <w:sz w:val="28"/>
          <w:szCs w:val="28"/>
        </w:rPr>
        <w:t>гд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–  эффективность реализации мероприятий  j-ого основного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  –  мероприятие  j-ого основного мероприятия  (далее  –  g-ое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 – количество g-ых мероприятий.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ффективности реализации g-го мероприятия осуществляется по </w:t>
      </w:r>
    </w:p>
    <w:p>
      <w:pPr>
        <w:pStyle w:val="ConsPlusNormal1"/>
        <w:jc w:val="both"/>
        <w:rPr/>
      </w:pPr>
      <w:r>
        <w:rPr>
          <w:sz w:val="28"/>
          <w:szCs w:val="28"/>
        </w:rPr>
        <w:t>формуле:</w:t>
      </w:r>
    </w:p>
    <w:p>
      <w:pPr>
        <w:pStyle w:val="ConsPlusNormal1"/>
        <w:jc w:val="both"/>
        <w:rPr/>
      </w:pP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g</w:t>
      </w:r>
      <w:r>
        <w:rPr>
          <w:sz w:val="28"/>
          <w:szCs w:val="28"/>
        </w:rPr>
        <w:t>,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–  степень достижения значения целевого индикатора g-го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Vg– уровень финансового обеспечения g-го мероприят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тепени достижения значения целевого индикатора g-го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изводится по формул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Gg= Gfg/ Gpg,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Gfg– фактическое значение целевого индикатора g-го мероприятия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pg–  запланированное значение целевого индикатора g-го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ConsPlusNormal1"/>
        <w:jc w:val="both"/>
        <w:rPr/>
      </w:pPr>
      <w:r>
        <w:rPr>
          <w:sz w:val="28"/>
          <w:szCs w:val="28"/>
        </w:rPr>
        <w:t>В случае если положительной динамикой достижения значения целевого индикатора является снижение его значения, расчет  Gg производится по формул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Gg= 2 – (Gfg/ Gpg)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уровня финансового обеспечения g-го мероприятия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о формул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Vg= Vfg/ Vpg,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Vfg– фактический объем финансового обеспечения g-го мероприятия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рg–  запланированный объем финансового обеспечения g-го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По итогам оценки эффективности реализации  муниципальной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 формируются выводы об эффективности выполнения </w:t>
      </w:r>
    </w:p>
    <w:p>
      <w:pPr>
        <w:pStyle w:val="ConsPlusNormal1"/>
        <w:jc w:val="both"/>
        <w:rPr/>
      </w:pPr>
      <w:r>
        <w:rPr>
          <w:sz w:val="28"/>
          <w:szCs w:val="28"/>
        </w:rPr>
        <w:t>муниципальной программы по следующим критериям:</w:t>
      </w:r>
    </w:p>
    <w:p>
      <w:pPr>
        <w:pStyle w:val="ConsPlusNormal1"/>
        <w:jc w:val="both"/>
        <w:rPr/>
      </w:pPr>
      <w:r>
        <w:rPr>
          <w:sz w:val="28"/>
          <w:szCs w:val="28"/>
        </w:rPr>
        <w:t>1) если Е &gt; 100 процентов  –  выполнение  муниципальной программы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;</w:t>
      </w:r>
    </w:p>
    <w:p>
      <w:pPr>
        <w:pStyle w:val="ConsPlusNormal1"/>
        <w:jc w:val="both"/>
        <w:rPr/>
      </w:pPr>
      <w:r>
        <w:rPr>
          <w:sz w:val="28"/>
          <w:szCs w:val="28"/>
        </w:rPr>
        <w:t>2) если Е = 100 процентов  –  выполнение  муниципальной программы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на уровне запланированных показателей;</w:t>
      </w:r>
    </w:p>
    <w:p>
      <w:pPr>
        <w:pStyle w:val="ConsPlusNormal1"/>
        <w:jc w:val="both"/>
        <w:rPr/>
      </w:pPr>
      <w:r>
        <w:rPr>
          <w:sz w:val="28"/>
          <w:szCs w:val="28"/>
        </w:rPr>
        <w:t>3) если Е &lt; 100 процентов  –  выполнение  муниципальной программы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эффективно.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и описание подпрограмм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46"/>
        <w:gridCol w:w="1505"/>
        <w:gridCol w:w="2167"/>
        <w:gridCol w:w="1431"/>
        <w:gridCol w:w="1356"/>
        <w:gridCol w:w="1416"/>
        <w:gridCol w:w="1356"/>
        <w:gridCol w:w="1371"/>
        <w:gridCol w:w="1261"/>
      </w:tblGrid>
      <w:tr>
        <w:trPr>
          <w:trHeight w:val="48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 мероприятий муниципальной программы,   рублей</w:t>
            </w:r>
          </w:p>
        </w:tc>
      </w:tr>
      <w:tr>
        <w:trPr>
          <w:trHeight w:val="41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266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0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59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419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1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9190,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190</w:t>
            </w:r>
          </w:p>
        </w:tc>
      </w:tr>
      <w:tr>
        <w:trPr>
          <w:trHeight w:val="39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4-2020 год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404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08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4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</w:tr>
      <w:tr>
        <w:trPr>
          <w:trHeight w:val="2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20 год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2 0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2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56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560 000</w:t>
            </w:r>
          </w:p>
        </w:tc>
      </w:tr>
      <w:tr>
        <w:trPr>
          <w:trHeight w:val="2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28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0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одействие обеспечению безопасности людей в местах массового отдыха граждан на водных объектах и доступности объектов социальной сферы на территории Надеждинского сельского поселения Омского муниципального района Омской области в 2014 – 2020 годах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28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0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6 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28 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78 3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79 6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7 11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10 000</w:t>
            </w:r>
          </w:p>
        </w:tc>
      </w:tr>
      <w:tr>
        <w:trPr>
          <w:trHeight w:val="843" w:hRule="atLeast"/>
        </w:trPr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 834903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98101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4647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7994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3019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80190,00</w:t>
            </w:r>
          </w:p>
        </w:tc>
      </w:tr>
    </w:tbl>
    <w:p>
      <w:pPr>
        <w:sectPr>
          <w:type w:val="nextPage"/>
          <w:pgSz w:orient="landscape" w:w="16838" w:h="11906"/>
          <w:pgMar w:left="1134" w:right="123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дорожного хозяйства Надежд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2644" w:h="16838"/>
          <w:pgMar w:left="1418" w:right="567" w:gutter="0" w:header="0" w:top="1134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orient="landscape" w:w="16838" w:h="12644"/>
          <w:pgMar w:left="1134" w:right="123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дорожного хозяйства Надеждинского сельского поселения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снижение транспортных издержек и повышение комплексной безопасности транспортной системы</w:t>
            </w:r>
          </w:p>
          <w:p>
            <w:pPr>
              <w:pStyle w:val="Printj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лично-дорожной сети и обеспечение круглогодичного, комфортного и безопасного движения  в границах сельского поселе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в сельском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 804 369,12 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1 988 615,4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815753,7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 2021 году капитального и текущего ремонта  автомобильных дорог поселения с твердым покрытием в объеме 4,0 тыс. к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автомобильных дорог муниципального района с твердым покрытием, в отношении которых произведен капитальный ремонт (тыс. кв.м.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-транспортной инфраструктуры потребностям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TextBodyIndent"/>
        <w:widowControl w:val="false"/>
        <w:ind w:firstLine="720"/>
        <w:rPr/>
      </w:pPr>
      <w:r>
        <w:rPr/>
        <w:t>Основными видами ДТП являются:</w:t>
      </w:r>
    </w:p>
    <w:p>
      <w:pPr>
        <w:pStyle w:val="TextBodyIndent"/>
        <w:widowControl w:val="false"/>
        <w:ind w:left="720" w:hanging="0"/>
        <w:rPr/>
      </w:pPr>
      <w:r>
        <w:rPr/>
        <w:t>- наезд на пешехода;</w:t>
      </w:r>
    </w:p>
    <w:p>
      <w:pPr>
        <w:pStyle w:val="TextBodyIndent"/>
        <w:widowControl w:val="false"/>
        <w:ind w:left="720" w:hanging="0"/>
        <w:rPr/>
      </w:pPr>
      <w:r>
        <w:rPr/>
        <w:t>- столкновение транспортных средств;</w:t>
      </w:r>
    </w:p>
    <w:p>
      <w:pPr>
        <w:pStyle w:val="TextBodyIndent"/>
        <w:widowControl w:val="false"/>
        <w:ind w:left="720" w:hanging="0"/>
        <w:rPr/>
      </w:pPr>
      <w:r>
        <w:rPr/>
        <w:t xml:space="preserve">- опрокидывание транспортных средств; </w:t>
      </w:r>
    </w:p>
    <w:p>
      <w:pPr>
        <w:pStyle w:val="TextBodyIndent"/>
        <w:widowControl w:val="false"/>
        <w:ind w:left="720" w:hanging="0"/>
        <w:rPr/>
      </w:pPr>
      <w:r>
        <w:rPr/>
        <w:t>- наезд транспортных средств на препятствие.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с аварийностью и наличие тенденций к дальнейшему ухудшению ситуации во многом объясняются следующими причинам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оянно возрастающая мобильность населения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меньшение перевозок общественным транспортом и увеличение перевозок личным транспортом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</w:t>
      </w:r>
    </w:p>
    <w:p>
      <w:pPr>
        <w:pStyle w:val="TextBodyIndent"/>
        <w:tabs>
          <w:tab w:val="clear" w:pos="708"/>
          <w:tab w:val="left" w:pos="684" w:leader="none"/>
        </w:tabs>
        <w:ind w:firstLine="720"/>
        <w:rPr/>
      </w:pPr>
      <w:r>
        <w:rPr/>
        <w:t xml:space="preserve">Следствием такого положения дел являются ухудшение условий дорожного движения, нарушение экологической обстановки, увеличение заторов. Практически каждому третьему происшествию сопутствовали недостатки в содержании улично-дорожной сети и технических средств регулирования, отсутствие или плохая различимость дорожной разметки, неисправность или недостаточное освещение, отсутствие ограждений, тротуаров, пешеходных дорожек или не оптимальное их расположение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Сложившееся положение дел усугубляется неэффективным использованием рычагов воздействия на негативные процессы, происходящие в области обеспечения безопасности дорожного движения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</w:t>
      </w:r>
    </w:p>
    <w:p>
      <w:pPr>
        <w:pStyle w:val="Heading1"/>
        <w:keepNext w:val="false"/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подпрограммы является развитие современной и эффективной автомобильно-дорожной инфраструктуры, обеспечивающей снижение транспортных издержек и повышение комплексной безопасности транспорт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определяются ее целью и заключ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улично-дорожной сети и обеспечение круглогодичного, комфортного и безопасного движения  в границах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 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0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198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 мероприятий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ддержка дорожного хозяйства Надеждинского сельского поселения Омского муниципального района Омской области на 2014-2020 годы» включает следующее основное мероприятие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емонта  автомобильных дорог Надеждин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1980" w:righ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составят </w:t>
      </w:r>
    </w:p>
    <w:p>
      <w:pPr>
        <w:pStyle w:val="Normal"/>
        <w:jc w:val="both"/>
        <w:rPr/>
      </w:pPr>
      <w:r>
        <w:rPr>
          <w:sz w:val="28"/>
          <w:szCs w:val="28"/>
        </w:rPr>
        <w:t>2 804 369,12 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1 988615,4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815753,7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79"/>
        <w:gridCol w:w="1127"/>
        <w:gridCol w:w="3368"/>
        <w:gridCol w:w="1136"/>
        <w:gridCol w:w="1505"/>
        <w:gridCol w:w="1511"/>
        <w:gridCol w:w="1505"/>
        <w:gridCol w:w="1505"/>
        <w:gridCol w:w="1769"/>
      </w:tblGrid>
      <w:tr>
        <w:trPr>
          <w:trHeight w:val="20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из бюджета поселения (тыс.рублей)</w:t>
            </w:r>
          </w:p>
        </w:tc>
      </w:tr>
      <w:tr>
        <w:trPr>
          <w:trHeight w:val="1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</w:tr>
      <w:tr>
        <w:trPr>
          <w:trHeight w:val="202" w:hRule="atLeast"/>
        </w:trPr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Организация ремонта автомобильных дорог  Надеждин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поселкововой автомобильной дороги по ул.Центральная от ( д №41 до д.№55) . Ул. Первомайская (от д.№40 до школы) Надежд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15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1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поселковой автомобильной дороги по ул.Благодатная (от д.№37-а до храма «Свято-Никольский мужской монастырь» д. Большекулач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поселковой автомобильной дороги по ул.Центральная (от д.№97 до д.№ 55) с.Надежд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53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53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поселковой автомобильной дороги по ул.Центральная (от д.№105 до д.№ 97) с.Надежд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по раздел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4369,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861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753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писание мероприятий и целевых индикаторов и их выполнение</w:t>
      </w:r>
    </w:p>
    <w:p>
      <w:pPr>
        <w:pStyle w:val="Normal"/>
        <w:spacing w:lineRule="auto" w:line="232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одпрограммы  производится ежегодно на основе использования системы целевых индикаторов, которая обеспечит мониторинг динамики результатов реализации муниципальной подпрограмм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center"/>
        <w:rPr/>
      </w:pPr>
      <w:r>
        <w:rPr>
          <w:b/>
          <w:sz w:val="28"/>
          <w:szCs w:val="28"/>
        </w:rPr>
        <w:t>8. Ожидаемые конечные результаты подпрограммы</w:t>
      </w:r>
    </w:p>
    <w:p>
      <w:pPr>
        <w:pStyle w:val="Normal"/>
        <w:spacing w:lineRule="auto" w:line="23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мероприятий, предусмотренных подпрограммой, ожидаются позитивные изменения в создании условий для устойчивого функционирования дорожного хозяйства в Надеждинском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к концу 2018 года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оведение к 2019 году капитального ремонта  автомобильных дорог</w:t>
      </w:r>
      <w:r>
        <w:rPr>
          <w:spacing w:val="-4"/>
          <w:szCs w:val="28"/>
        </w:rPr>
        <w:t xml:space="preserve">      </w:t>
      </w:r>
      <w:r>
        <w:rPr>
          <w:spacing w:val="-4"/>
          <w:sz w:val="28"/>
          <w:szCs w:val="28"/>
        </w:rPr>
        <w:t>поселения с твердым покрытием в объеме 4,0 тыс. кв.м</w:t>
      </w:r>
      <w:r>
        <w:rPr>
          <w:sz w:val="28"/>
          <w:szCs w:val="28"/>
        </w:rPr>
        <w:t>. Снижение доли протяженности  внутрипоселковых автомобильных дорог, не отвечающих нормативным требованиям, от общей протяженности автомобильных дорог с 80 до 65 проценто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. Реконструкция 11 552 м  внутрипоселковых автомобильных дорог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3 населенных пункта круглогодичной связью по автомобильным дорогам с твердым покрытием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исание системы управления реализаци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 подпрограммы сформирована в интересах достижения поставленной цели и решения устано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ми исполнителем за реализацию  подпрограммы  является Администрация Надежд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проведения оценки эффективности реализации подпрограммы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у эффективности  реализации основных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ероприятий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у достижения значений целевых индикаторов  подпрограммы и определение их динамики с учетом  отклонений  фактически  достигнутых целевых индикаторов от предусмотренных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уровня финансового обеспеч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подпрограммы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  = SUM J / m x 100%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j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j–  эффективность реализации j-го основного мероприятия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 –  основное мероприятие i-ой подпрограммы (далее  –  j-ое осно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 – количество j-ых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j-ого основного мероприятия осуществляется по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Jj= SUM I / k x 100%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=1</w:t>
      </w:r>
    </w:p>
    <w:p>
      <w:pPr>
        <w:pStyle w:val="Normal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–  эффективность реализации мероприятий  j-ого осн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  –  мероприятие  j-ого основного мероприятия  (далее  –  g-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– количество g-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 эффективности реализации g-го мероприятия осуществ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g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–  степень достижения значения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– уровень финансового обеспечения g-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Gg= Gfg/ G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fg– фактическое значение целевого индикатора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pg–  запланированное значение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положительной динамикой достижения значения целевого индикатора является  снижение его значения, расчет  Gg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2 – (Gfg/ Gp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уровня финансового обеспечения g-го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= Vfg/ V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fg– фактический объем финансового обеспечения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рg–  запланированный объем финансового обеспечения g-го мероприятия.</w:t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ind w:right="-57" w:hanging="0"/>
        <w:rPr/>
      </w:pPr>
      <w:r>
        <w:rPr>
          <w:b/>
          <w:sz w:val="28"/>
          <w:szCs w:val="28"/>
        </w:rPr>
        <w:tab/>
        <w:t xml:space="preserve">                    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жилищно-коммунального хозяйства Надеждинского сельского поселения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жилищно-коммунального хозяйства Надеждинского сельского поселения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Надеждинского сельского поселения за счет устойчивого функционирования жилищно – коммунального комплек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фере жилищно – коммуналь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ка коммунального хозяйства в Надежди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Благоустройство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3 482 048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150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406 800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805 248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560 0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3 482 048,00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 15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406 8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 805 248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56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овышение уровня жизни населения посредством улучшения качества предоставляемых жилищно-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 надежности и качества теплоснабж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надежности водоснабжения и водоотвед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лучшение санитарного состояния на территории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электрических сет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реализацие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одпрограммы осуществляет заместитель главы администрации Надежд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жилищных условий и повышение комфортности проживания населения - основной показатель эффективности функционирования жилищно-коммунального комплекса Надеждинского сельского поселения. Состояние коммунального хозяйства Надеждинского сельского поселения характеризуется неудовлетворительным финансовым положением, отсутствием экономических стимулов снижения издержек на производство коммунальных услуг, неразвитостью конкурентной среды и отсюда высокой степенью износа основных фондов, неэффективной работой предприятий,  большими потерями энергии, воды и других ресурс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ое снабжение населения коммунальными услугами зависит не только от деятельности организации коммунальной инфраструктуры,  но и от состояния жилищ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устройство территории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деждинского сельского поселения осуществляемых органами местного самоуправления, физическими и юридическ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территории с. Надеждино, д. Большекулачье, пос. Дачный: обустроены и оформлены клумбы, газоны, проводится освещение вновь образованных улиц и т.д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, несмотря на это существует ряд проблем в вопросах благоустройства,  уличного освещения которые необходимо реш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лагоустройства территории поселения, в том числе комплексного,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.</w:t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улучшение качества жизни населения Надеждинского сельского поселения за счет устойчивого функционирования жилищно – коммунального комплекс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редполагается посредством решения следующей задачи: повышение качества предоставляемых муниципальных услуг в сфере жилищно – коммунального хозяй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0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входящих в состав подпрограммы основных мероприят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«Развитие жилищно-коммунального хозяйства Надеждинского сельского поселения Омского муниципального района Омской области на 2014-2020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коммунального хозяйств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3 482 048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1 15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406 8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  805 248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  56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 482 048,00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 15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406 800,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805 248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 56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0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рубл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16"/>
        <w:gridCol w:w="1623"/>
        <w:gridCol w:w="1812"/>
        <w:gridCol w:w="1401"/>
        <w:gridCol w:w="6"/>
        <w:gridCol w:w="1335"/>
        <w:gridCol w:w="62"/>
        <w:gridCol w:w="1403"/>
        <w:gridCol w:w="6"/>
        <w:gridCol w:w="1397"/>
        <w:gridCol w:w="1403"/>
        <w:gridCol w:w="6"/>
        <w:gridCol w:w="1405"/>
      </w:tblGrid>
      <w:tr>
        <w:trPr>
          <w:trHeight w:val="22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( рублей)</w:t>
            </w:r>
          </w:p>
        </w:tc>
      </w:tr>
      <w:tr>
        <w:trPr>
          <w:trHeight w:val="4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держка коммунального хозяйства  на территории по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дульной котельной в с.Надеждино, ул.Центральная д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спецтех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ыгребной ямы по ул. Центральная около д.№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 н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450 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00 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00 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лагоустройств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0 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еленен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 048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90 000</w:t>
            </w:r>
          </w:p>
        </w:tc>
      </w:tr>
      <w:tr>
        <w:trPr/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032 048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6 8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5 2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10 0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10 000</w:t>
            </w:r>
          </w:p>
        </w:tc>
      </w:tr>
      <w:tr>
        <w:trPr/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 482 048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 1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6 8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5 2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писание мероприятий и целевых индикаторов и их выполнение</w:t>
      </w:r>
    </w:p>
    <w:p>
      <w:pPr>
        <w:pStyle w:val="Normal"/>
        <w:spacing w:lineRule="auto" w:line="232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одпрограммы  производится ежегодно на основе использования системы целевых индикаторов, которая обеспечит мониторинг динамики результатов реализации муниципальной подпрограмм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оценивается как степень фактического достижения целевых индикаторов по форму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     2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            n</w:t>
      </w:r>
      <w:r>
        <w:rPr>
          <w:sz w:val="28"/>
          <w:szCs w:val="28"/>
        </w:rPr>
        <w:t>ф</w:t>
      </w:r>
    </w:p>
    <w:p>
      <w:pPr>
        <w:pStyle w:val="ConsPlusNonformat"/>
        <w:rPr/>
      </w:pPr>
      <w:r>
        <w:rPr>
          <w:rFonts w:eastAsia="Courier New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      I             I</w:t>
      </w:r>
    </w:p>
    <w:p>
      <w:pPr>
        <w:pStyle w:val="ConsPlusNonformat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---- + ---- + ... +  ----</w:t>
      </w:r>
    </w:p>
    <w:p>
      <w:pPr>
        <w:pStyle w:val="ConsPlusNonformat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    2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           n</w:t>
      </w:r>
      <w:r>
        <w:rPr>
          <w:sz w:val="28"/>
          <w:szCs w:val="28"/>
        </w:rPr>
        <w:t>н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Э = -------------------------- х 100%,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</w:t>
      </w:r>
      <w:r>
        <w:rPr>
          <w:sz w:val="28"/>
          <w:szCs w:val="28"/>
        </w:rPr>
        <w:t>n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 - эффективность реализации подпрограммы, (процентов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ф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 -  фактический     индикатор,   достигнутый   в   ходе   реализ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 - значение целевых индикаторов с соответствующим номером  строки  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е перечень мероприятий подпрограммы в графе целевые индикаторы реализации мероприятия (группы мероприятий) муниципальной программы к подпрограмм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количество целевых индикаторов подпрограмм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ях Э, равных или превышающих 100%, делается вывод о положительных результатах реализации подпрограммы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я Э меньше 100%, то проводится анализ причин невыполнения подпрограммы  и  разрабатываются  предложения  по достижению заданных значений индикаторов с возможной корректировкой под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8. Ожидаемые результаты реализации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к 2021 году обеспечить достижение следующих основных результатов (по сравнению с 2013 годом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собираемости платежей за предоставленные жилищно-коммунальные услуги до 98,5 процен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лю отпуска ресурсов по показаниям приборов учета, установленных на источниках энерго-ресурсоснабж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дпрограммы позволи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жилищно-коммунального обслуживания потребителей, обеспеч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экономические потери при эксплуатации и обслуживании инженерных коммуникац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тимулирование энергоресурсосбережения в отрасли жилищно-коммунального хозяй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развитие имущественных отношений в ЖК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стижение определенных подпрограммой результатов повлияет на эффективность социально-экономического развития Надеждинского сельского поселения и проведение единой государственной политики в части повышения уровня жизни населения посредством улучшения качества предоставляемых гражданам жилищно-коммунальных услуг, увеличения инвестиционной привлекательности отрасли ЖКК и повышения экологической безопасности окружающей среды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rFonts w:ascii="TimesNewRoman" w:hAnsi="TimesNewRoman" w:cs="TimesNewRoman"/>
          <w:b/>
          <w:b/>
          <w:color w:val="FF0000"/>
          <w:sz w:val="28"/>
          <w:szCs w:val="28"/>
        </w:rPr>
      </w:pPr>
      <w:r>
        <w:rPr>
          <w:rFonts w:cs="TimesNewRoman" w:ascii="TimesNewRoman" w:hAnsi="TimesNew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казание качественных услуг в социально-культурной сфере, повышение их доступности для населен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Надежд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зической культуре и спорту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оциально-культурной сфере, молодежной политики,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ых услуг в сфере культурно-досуговой деятельности, молодежной политики, физической культуры и спорт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поселения.</w:t>
            </w:r>
          </w:p>
          <w:p>
            <w:pPr>
              <w:pStyle w:val="Normal"/>
              <w:numPr>
                <w:ilvl w:val="0"/>
                <w:numId w:val="10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на территории поселения.</w:t>
            </w:r>
          </w:p>
          <w:p>
            <w:pPr>
              <w:pStyle w:val="Normal"/>
              <w:numPr>
                <w:ilvl w:val="0"/>
                <w:numId w:val="10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поселении.</w:t>
            </w:r>
          </w:p>
          <w:p>
            <w:pPr>
              <w:pStyle w:val="Normal"/>
              <w:numPr>
                <w:ilvl w:val="0"/>
                <w:numId w:val="10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осуществления социальной поддержки гражда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 6 515 95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 264 190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304 19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 449 19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 249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249 19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 6 515 95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264 19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1 304 19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 449 19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 249 19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1 249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21 г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сохранение доли населения, занимающегося творческой деятельностью на непрофессиональной основе, от общего числа жителей Надеждинского сельского поселения на уровне 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процен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увеличение доли  населения Надеждинского сельского поселения, участвующего в культурно-досуговых мероприятиях, к 2021 году до 70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молодежи в возрасте от 14 до 30 лет, принимающей участие в культурно-массовых мероприятиях, </w:t>
            </w:r>
            <w:r>
              <w:rPr>
                <w:bCs/>
                <w:sz w:val="28"/>
                <w:szCs w:val="28"/>
              </w:rPr>
              <w:t xml:space="preserve">спортивных мероприятиях, в общественной жизни поселка </w:t>
            </w:r>
            <w:r>
              <w:rPr>
                <w:sz w:val="28"/>
                <w:szCs w:val="28"/>
              </w:rPr>
              <w:t>к 2021 году до 100 челове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ы населения Надеждинского сельского поселения занимающегося физической культурой и спортом,  от общей численности населения поселения  до 15 процентов;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доля населения, занимающегося творческой деятельностью на непрофессиональной основе, от общего числа жителей Надеждинского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олодежи от 14 до 30 лет, участвующих в культурно-досуговых, спортивных мероприятиях, в общественной жизни поселк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- доля населения</w:t>
            </w:r>
            <w:r>
              <w:rPr>
                <w:sz w:val="28"/>
                <w:szCs w:val="28"/>
              </w:rPr>
              <w:t xml:space="preserve"> систематически занимающегося физической культурой и спортом,  от общей численности населения Надеждинского сельского поселения (процентов);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онимание роли и места культуры в развитии государства и общества диктует важнейшие цели культурной политики Надеждинского сельского поселения: обеспечение права граждан на участие в культурной жизни и свободу творческого самовыражения, создание оптимальных условий для расширения доступности культурных ценностей и повышения качества культур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творческого потенциала поселения обусловлено необходимостью формирования условий для сохранения, развития и пропаганды культурных ценностей и традиций посел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Надеждинского сельского поселения, формирования духовно-нравственных основ общества и сохранения культурных традиций Надеждинского сельского поселения, обеспечения равного и свободного доступа населения ко всему спектру культурных благ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деждинском сельском поселении,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ом числе временной и сезонной занятости подростков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молодежной политики на территории Надеждинского поселения  представляет собой систему мер по реализации молодежной политики, направленных на создание правовых, экономических и организационных условий для самореализации и многостороннего развития молодежи, включения ее в социально-экономическую, политическую и общественную жизнь города и носит преемственный характер, что обеспечивает развитие положительных результатов в реализации молодежной поли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одпрограммы будет продолжена работа по развитию органов молодежного самоуправления. При этом одним из ключевых инструментов решения задачи должно стать широкомасштабное внедрение современных информационно-коммуникационных технологий, которые позволят установить взаимодействие со всеми представителями целевой группы.</w:t>
      </w:r>
    </w:p>
    <w:p>
      <w:pPr>
        <w:pStyle w:val="ConsPlusNormal1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комплексный характер и обеспечивает последовательность в осуществлении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качества предоставляемых муниципальных услуг в социально-культурной сфере Надежд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поставленной цели предполагается посредством решения следующей задачи: развитие муниципальных услуг в сфере культурно-досуговой деятельности, молодежной политики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0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мероприятий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Оказание качественных услуг в социально-культурной сфере, повышение их доступности для населения Надеждинского сельского поселения  Омского муниципального района Омской области на 2014-2020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27"/>
        <w:gridCol w:w="1720"/>
        <w:gridCol w:w="2355"/>
        <w:gridCol w:w="1406"/>
        <w:gridCol w:w="1266"/>
        <w:gridCol w:w="1266"/>
        <w:gridCol w:w="1406"/>
        <w:gridCol w:w="1266"/>
        <w:gridCol w:w="1356"/>
      </w:tblGrid>
      <w:tr>
        <w:trPr>
          <w:trHeight w:val="1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из бюджета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>
          <w:trHeight w:val="4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звитие творческого потенциала посе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го обслуживания населения учреждениям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5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1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419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91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75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41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419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91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звитие физической культуры и спорта в поселен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пециалист по физической культуре и спор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специалист по физической  культуре и спорту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0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 Реализация молодежной политики на территории посе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для детей и молодеж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 го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ДК «Надеждинский», специалист по  молодежной полити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275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41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419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91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5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5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6 127 570,00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– 1 264 190,00  рублей;</w:t>
      </w:r>
    </w:p>
    <w:p>
      <w:pPr>
        <w:pStyle w:val="Normal"/>
        <w:rPr/>
      </w:pPr>
      <w:r>
        <w:rPr>
          <w:sz w:val="28"/>
          <w:szCs w:val="28"/>
        </w:rPr>
        <w:t>в 2015 году –  1 304 190,00 рублей;</w:t>
      </w:r>
    </w:p>
    <w:p>
      <w:pPr>
        <w:pStyle w:val="Normal"/>
        <w:rPr/>
      </w:pPr>
      <w:r>
        <w:rPr>
          <w:sz w:val="28"/>
          <w:szCs w:val="28"/>
        </w:rPr>
        <w:t>в 2016 году -  1 449 190,00  рублей;</w:t>
      </w:r>
    </w:p>
    <w:p>
      <w:pPr>
        <w:pStyle w:val="Normal"/>
        <w:rPr/>
      </w:pPr>
      <w:r>
        <w:rPr>
          <w:sz w:val="28"/>
          <w:szCs w:val="28"/>
        </w:rPr>
        <w:t>в 2017 году -  1 065 000,00 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1 045 000,00  рубле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6 127 570,00 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-  1 264 190,00 рублей;</w:t>
      </w:r>
    </w:p>
    <w:p>
      <w:pPr>
        <w:pStyle w:val="Normal"/>
        <w:rPr/>
      </w:pPr>
      <w:r>
        <w:rPr>
          <w:sz w:val="28"/>
          <w:szCs w:val="28"/>
        </w:rPr>
        <w:t>в 2015 году -  1 304 190,00 рублей;</w:t>
      </w:r>
    </w:p>
    <w:p>
      <w:pPr>
        <w:pStyle w:val="Normal"/>
        <w:rPr/>
      </w:pPr>
      <w:r>
        <w:rPr>
          <w:sz w:val="28"/>
          <w:szCs w:val="28"/>
        </w:rPr>
        <w:t>в 2016 году -  1 449 190,00 рублей;</w:t>
      </w:r>
    </w:p>
    <w:p>
      <w:pPr>
        <w:pStyle w:val="Normal"/>
        <w:rPr/>
      </w:pPr>
      <w:r>
        <w:rPr>
          <w:sz w:val="28"/>
          <w:szCs w:val="28"/>
        </w:rPr>
        <w:t>в 2017 году -  1 065 000,00 рублей;</w:t>
      </w:r>
    </w:p>
    <w:p>
      <w:pPr>
        <w:pStyle w:val="Normal"/>
        <w:rPr/>
      </w:pPr>
      <w:r>
        <w:rPr>
          <w:sz w:val="28"/>
          <w:szCs w:val="28"/>
        </w:rPr>
        <w:t>в 2018 году -  1 045 000,00 рубле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– 0,00 рублей;</w:t>
      </w:r>
    </w:p>
    <w:p>
      <w:pPr>
        <w:pStyle w:val="Normal"/>
        <w:rPr/>
      </w:pPr>
      <w:r>
        <w:rPr>
          <w:sz w:val="28"/>
          <w:szCs w:val="28"/>
        </w:rPr>
        <w:t>в 2015 году -  0,00 рублей;</w:t>
      </w:r>
    </w:p>
    <w:p>
      <w:pPr>
        <w:pStyle w:val="Normal"/>
        <w:rPr/>
      </w:pPr>
      <w:r>
        <w:rPr>
          <w:sz w:val="28"/>
          <w:szCs w:val="28"/>
        </w:rPr>
        <w:t>в 2016 году -  0,00 рублей;</w:t>
      </w:r>
    </w:p>
    <w:p>
      <w:pPr>
        <w:pStyle w:val="Normal"/>
        <w:rPr/>
      </w:pPr>
      <w:r>
        <w:rPr>
          <w:sz w:val="28"/>
          <w:szCs w:val="28"/>
        </w:rPr>
        <w:t>в 2017 году -  0,00 рубл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18 году -   0,00 рубле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- развитие творческого потенциал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ероприятий</w:t>
      </w:r>
      <w:r>
        <w:rPr>
          <w:sz w:val="28"/>
          <w:szCs w:val="28"/>
        </w:rPr>
        <w:t xml:space="preserve"> в рамках основного мероприят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культурно – досугового обслуживания населения учреждением культур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областных, районных и сельских культурных мероприят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материально-технического оснащения в СДК «Надеждинский»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- реализация молодежной политики на территории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мероприятий</w:t>
      </w:r>
      <w:r>
        <w:rPr>
          <w:sz w:val="28"/>
          <w:szCs w:val="28"/>
        </w:rPr>
        <w:t xml:space="preserve"> в рамках основного мероприят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– воспитательная работа с молодежью. Проведение мероприятий для детей и молодежи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– реализация физической культуры и спорта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ероприятий</w:t>
      </w:r>
      <w:r>
        <w:rPr>
          <w:sz w:val="28"/>
          <w:szCs w:val="28"/>
        </w:rPr>
        <w:t xml:space="preserve"> в рамках основного мероприят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ретение спортивного инвентаря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, проведение и участие в областных, районных и сельских спортивных мероприятиях, соревнованиях и праздни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– формирование условий для осуществления социальной поддержки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мероприятий</w:t>
      </w:r>
      <w:r>
        <w:rPr>
          <w:sz w:val="28"/>
          <w:szCs w:val="28"/>
        </w:rPr>
        <w:t xml:space="preserve"> в рамках основного мероприятия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ероприятий по предоставлению других выплат социаль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одпрограммы осуществляется в пределах бюджетных ассигнований и лимитов бюджетных обязательств, предусмотренных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ов финансирования подпрограммы может повлечь снижение значений показателей целевых индикаторов по сравнению с запланированными.</w:t>
      </w:r>
    </w:p>
    <w:p>
      <w:pPr>
        <w:pStyle w:val="Normal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900"/>
        <w:gridCol w:w="1260"/>
        <w:gridCol w:w="1260"/>
        <w:gridCol w:w="1260"/>
        <w:gridCol w:w="1260"/>
        <w:gridCol w:w="1260"/>
      </w:tblGrid>
      <w:tr>
        <w:trPr>
          <w:trHeight w:val="3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като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ен.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занимающегося творческой деятельностью на непрофессиональной основе, от общего числа жителей Надежд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 Надеждинского сельского поселения, участвующего в культурно-досуговых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 в возрасте от 14 до 30 лет, принимающей участие в культурно-массовых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занимающегося спортивной деятельностью на непрофессиональной основе, от общего числа жителей Надеждинского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селения Надеждинского сельского поселения, участвующего в </w:t>
            </w:r>
            <w:r>
              <w:rPr/>
              <w:t>спортивных мероприятиях, соревнованиях и праздни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ителе – сумма отношений фактических значений индикаторов, достигнутых в ходе реализации подпрограммы, к установленным значениям индикаторов, утвержденных подпрограммой; в знаменателе – количество индикаторов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х1+х2+…..хn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х  100 проц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0 процентов – реализация подпрограммы считается эффектив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- реализация подпрограммы считается неэффектив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одпрограммы считается наиболее эффекти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одпрограммы определяется как соотношение фактически использованных средств, запланированных на реализацию подпрограммы, к утвержденному план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8. Ожидаемые результаты реализации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Выполнение мероприятий подпрограммы позволит обеспечить к 2021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сохранить долю населения, занимающегося творческой деятельностью на непрофессиональной основе, от общего числа жителей Надеждинского сельского поселения на уровне </w:t>
      </w:r>
      <w:r>
        <w:rPr>
          <w:color w:val="000000"/>
          <w:sz w:val="28"/>
          <w:szCs w:val="28"/>
        </w:rPr>
        <w:t>4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величить удельный вес населения Надеждинского сельского поселения, участвующего в культурно-досуговых мероприятиях, к 2021 году до 7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процент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- увеличить количество молодежи в возрасте от 14 до 30 лет, принимающей участие в культурно-массовых мероприятиях, </w:t>
      </w:r>
      <w:r>
        <w:rPr>
          <w:bCs/>
          <w:sz w:val="28"/>
          <w:szCs w:val="28"/>
        </w:rPr>
        <w:t xml:space="preserve">спортивных мероприятиях, в общественной жизни поселка </w:t>
      </w:r>
      <w:r>
        <w:rPr>
          <w:sz w:val="28"/>
          <w:szCs w:val="28"/>
        </w:rPr>
        <w:t>к 2021 году до 100 человек;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удельный вес населения Надеждинского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нимающегося физической культурой и спортом,  от общей численности населения поселения  до 15 процен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документов территориального планирования Надеждинского сельского поселения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6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ой собственность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раничение государственной собственности на землю, государственная регистрация права муниципальной собственности на объект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муниципальной собств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600 00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50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5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00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00 00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20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6000 000,00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5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5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2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20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0,00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я Программы позволит к 2021 году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беспечение доли объектов недвижимости, находящихся в собственности поселения, поставленных на кадастровый учет, в отношении которых изготовлены технические и межевые планы, на уровне 100 процентов с 2014 по 2020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 xml:space="preserve">- повышение эффективности регулирования градостроительной деятельности на территории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ConsPlusNormal1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введенным в действие 30 декабря 2004 года (далее - Кодекс), территориальное планирование является основным средством планирования развития территории Омского муниципального района, используемым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>Кодекс указывает на необходимость обеспечения при осуществлении градостроительной деятельности устойчивого развития территорий, то есть обеспечения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.</w:t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>Устойчивость достигается посредством долгосрочного прогнозирования путем разработки документов территориального планирования с учетом государственных, общественных интересов, национальных, историко-культурных, религиозных традиций и особенностей, социальных, экономических и экологических факторов.</w:t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>Территориальное планирование развития  Надеждинского сельского поселения Омского муниципального района Омской области (далее – Надеждинское сельское поселение) осуществляется на основе генерального плана и правил землепользования и застройки. Одновременно с разработкой генерального плана Надеждинского  сельского поселения  Омского муниципального района Омской области необходима подготовка карт градостроительного зонирования отдельных населенных пунктов, входящих в состав Надеждинского сельского поселения Омского муниципального района Омской области, учитывающая взаимные интересы сопредельных территорий.</w:t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>Вся имеющаяся проектно-планировочная документация требует приведения в соответствие с новыми требованиями законодательства Российской Федерации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 изложенное обусловливает необходимость принятия данной Подпрограммы.</w:t>
      </w:r>
    </w:p>
    <w:p>
      <w:pPr>
        <w:pStyle w:val="Heading1"/>
        <w:keepNext w:val="false"/>
        <w:tabs>
          <w:tab w:val="clear" w:pos="708"/>
          <w:tab w:val="left" w:pos="2205" w:leader="none"/>
          <w:tab w:val="center" w:pos="5320" w:leader="none"/>
        </w:tabs>
        <w:spacing w:lineRule="atLeast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2205" w:leader="none"/>
          <w:tab w:val="center" w:pos="5320" w:leader="none"/>
        </w:tabs>
        <w:spacing w:lineRule="atLeast" w:line="240"/>
        <w:ind w:firstLine="72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>Целью подпрограммы является повышение эффективности управления муниципальной собственностью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редполагается посредством решения следующей задачи: разграничение государственной собственности на землю, государственная регистрация права муниципальной собственности на объекты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70" w:leader="none"/>
          <w:tab w:val="center" w:pos="5320" w:leader="none"/>
        </w:tabs>
        <w:ind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3. Срок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0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исание входящих в состав подпрограммы основных мероприятий</w:t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 включает следующее основное мероприятие:</w:t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муниципальной собственности.</w:t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600 000,00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– 50 000,00 рублей;</w:t>
      </w:r>
    </w:p>
    <w:p>
      <w:pPr>
        <w:pStyle w:val="Normal"/>
        <w:rPr/>
      </w:pPr>
      <w:r>
        <w:rPr>
          <w:sz w:val="28"/>
          <w:szCs w:val="28"/>
        </w:rPr>
        <w:t>в 2015 году – 50 000,00 рублей;</w:t>
      </w:r>
    </w:p>
    <w:p>
      <w:pPr>
        <w:pStyle w:val="Normal"/>
        <w:rPr/>
      </w:pPr>
      <w:r>
        <w:rPr>
          <w:sz w:val="28"/>
          <w:szCs w:val="28"/>
        </w:rPr>
        <w:t>в 2016 году - 100 000,00 рублей;</w:t>
      </w:r>
    </w:p>
    <w:p>
      <w:pPr>
        <w:pStyle w:val="Normal"/>
        <w:rPr/>
      </w:pPr>
      <w:r>
        <w:rPr>
          <w:sz w:val="28"/>
          <w:szCs w:val="28"/>
        </w:rPr>
        <w:t>в 2017 году -  200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20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600 000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5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5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10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200 00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 20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 0,00 рублей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6.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мероприятия – </w:t>
      </w:r>
      <w:r>
        <w:rPr>
          <w:sz w:val="28"/>
          <w:szCs w:val="28"/>
        </w:rPr>
        <w:t>оценка недвижимости, признание прав и регулирование отношений по муниципальной собственности.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Название мероприятия – </w:t>
      </w:r>
      <w:r>
        <w:rPr>
          <w:sz w:val="28"/>
          <w:szCs w:val="28"/>
        </w:rPr>
        <w:t>мероприятия по землеустройству и землепользованию.</w:t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sectPr>
          <w:type w:val="nextPage"/>
          <w:pgSz w:w="11906" w:h="16838"/>
          <w:pgMar w:left="720" w:right="567" w:gutter="0" w:header="0" w:top="720" w:footer="0" w:bottom="2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44"/>
        <w:gridCol w:w="1623"/>
        <w:gridCol w:w="2220"/>
        <w:gridCol w:w="1225"/>
        <w:gridCol w:w="1080"/>
        <w:gridCol w:w="1260"/>
        <w:gridCol w:w="1440"/>
        <w:gridCol w:w="1260"/>
        <w:gridCol w:w="1440"/>
      </w:tblGrid>
      <w:tr>
        <w:trPr>
          <w:trHeight w:val="4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бъемы финансирования из бюджета поселения ( рублей)</w:t>
            </w:r>
          </w:p>
        </w:tc>
      </w:tr>
      <w:tr>
        <w:trPr>
          <w:trHeight w:val="2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Формирование и развитие муниципальной собствен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3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>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>200 000</w:t>
            </w:r>
          </w:p>
        </w:tc>
      </w:tr>
      <w:tr>
        <w:trPr>
          <w:trHeight w:val="429" w:hRule="atLeast"/>
        </w:trPr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>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>200 000</w:t>
            </w:r>
          </w:p>
        </w:tc>
      </w:tr>
    </w:tbl>
    <w:p>
      <w:pPr>
        <w:sectPr>
          <w:type w:val="nextPage"/>
          <w:pgSz w:orient="landscape" w:w="16838" w:h="11906"/>
          <w:pgMar w:left="720" w:right="28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720" w:hanging="0"/>
        <w:jc w:val="center"/>
        <w:rPr/>
      </w:pPr>
      <w:r>
        <w:rPr>
          <w:b/>
          <w:sz w:val="28"/>
          <w:szCs w:val="28"/>
        </w:rPr>
        <w:t>7.Ожидаемые результаты реализации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 обеспечить на территории Надеждинского сельского поселения  формирование эффективных механизмов градостроительной деятельности, комплексного развития территории Надеждинского сельского поселения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Программы состоит в увеличении доходов местного бюджета за счет увеличения инвестиций в строительство, реконструкцию и обустройство земельных участков и иных объектов недвижимости, повышении эффективности регулирования градостроительной деятельности на территории Надеждинского сельского  поселения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эффектом реализации Программы является активизация сделок на рынке земли и иной недвижимости, повышение инвестиционной активности и инвестиционной привлекательности территории Надежд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писание системы управления реализаци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567" w:gutter="0" w:header="0" w:top="720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правление и контроль за ходом реализации подпрограммы, а также за достижением ее ожидаемых результатов осуществляет Администрация Надеждинского сельского поселения как исполнитель муниципальной программы. По итогам отчетного финансового года Администрация Надеждинского сельского поселения  формирует отчет о реализации подпрограммы  за отчетный финансовый год и в целом за истекший период.  </w:t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энергетической эффективности и сокращение энергетических издержек в Надеждинском сельском поселении Омского муниципального района Омской области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энергетической эффективности и сокращение энергетических издержек в Надеждинском сельском поселении Омского муниципального района Омской области 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Хозяйственное управления Надеждинского сельского поселения Омского муниципального района Омской области»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надежности функционирования систем жизнеобеспечения в учреждениях,  с одновременной оптимизацией бюджетных  расходов на оплату потребления теплоэнергетических ресур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учреждений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овышения энергетической эффективности учрежд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472 40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32 4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5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20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5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472 400,00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32 4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4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5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2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 150 000,00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0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я Программы позволит к 2021 году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беспечить проведение обязательных энергетических обследований и получение энергетических паспортов на объект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довести уровень обеспеченности приборами учёта потребления энергетических ресурсов объектов, д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0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беспечить экономию электрической, тепловой энергии и воды в натуральном и стоимостном выражении;</w:t>
            </w:r>
          </w:p>
          <w:p>
            <w:pPr>
              <w:pStyle w:val="ConsPlusNonformat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 сократить расходы учреждения на оплату потребления топливно-энергетических ресурсов и воды не менее чем на 20 % к уровню 2013 год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экономия электрической энергии в натуральном и стоимостном выраж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экономия тепловой энергии в натуральном и стоимостном выраж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 xml:space="preserve">- экономия воды в натуральном и стоимостном выражен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ConsPlusNormal1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 xml:space="preserve">Потребление электрической энергии в учреждении составляет в среднем за год – 56700 кВт.ч, тепловой энергии – 536,29 Гкал.,  воды – 136,38 куб. м. В общей структуре расходов учреждения доля затрат на оплату потребления топливно-энергетических ресурсов составляет 6,2 %. </w:t>
      </w:r>
    </w:p>
    <w:p>
      <w:pPr>
        <w:pStyle w:val="Normal"/>
        <w:widowControl w:val="false"/>
        <w:spacing w:lineRule="auto" w:line="22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экономических и организационных условий для эффективного использования энергетических ресурсов и повышения энергоэффективности в учреждении проводилась определенная работа. В результате выполнен целый ряд организационных и технических мероприятий по снижению потерь электроэнергии, произведена замена значительного количества морально и технически устаревшего оборудования на энергоэффективное оборудование, производилась замена электросчетчиков на приборы более высокого класса точности. 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положительные результаты, некоторые проблемы энергосбережения в учреждении остаются нерешенными. К ним, в частности, относятся: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мерзание оконных блоков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отери энергии  через кровлю и фасад зданий</w:t>
      </w:r>
    </w:p>
    <w:p>
      <w:pPr>
        <w:pStyle w:val="ConsPlusNormal1"/>
        <w:widowControl/>
        <w:ind w:firstLine="748"/>
        <w:jc w:val="both"/>
        <w:rPr/>
      </w:pPr>
      <w:r>
        <w:rPr>
          <w:sz w:val="28"/>
          <w:szCs w:val="28"/>
        </w:rPr>
        <w:t>Подпрограммой предусмотрено осуществление разнообразных организационных мер по учебе, пропаганде и популяризации вопросов энергосбережения, по повышению культуры энергопотребления в учреждении, формированию и проведению энергосберегающей политики в учрежд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эффективности и надежности функционирования систем жизнеобеспечения в учреждениях,  с одновременной оптимизацией бюджетных  расходов на оплату потребления теплоэнергетических ресурсов на территории Надежд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редполагается посредством решения следующей задачи: повышение энергетической эффективности учреждений Надеждинского сельского поселения Омского муниципального района Омской области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0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исание входящих в состав подпрограммы основных мероприятий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программа «Повышение энергетической эффективности и сокращение энергетических издержек в Надеждинском сельском поселении Омского муниципального района Омской области  на 2014-2020 годы включает следующее основное мероприятие: снижение энергетических издержек на содержание объектов находящихся в собственности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472 400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32 40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4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5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20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15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472 400,00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2 4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4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5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 20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   15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0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рубл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2"/>
        <w:gridCol w:w="1619"/>
        <w:gridCol w:w="2698"/>
        <w:gridCol w:w="1271"/>
        <w:gridCol w:w="1080"/>
        <w:gridCol w:w="1260"/>
        <w:gridCol w:w="1080"/>
        <w:gridCol w:w="1080"/>
        <w:gridCol w:w="95"/>
        <w:gridCol w:w="1165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7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финансирования мероприятий,  рублей</w:t>
            </w:r>
          </w:p>
        </w:tc>
      </w:tr>
      <w:tr>
        <w:trPr>
          <w:trHeight w:val="566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637" w:hRule="atLeast"/>
        </w:trPr>
        <w:tc>
          <w:tcPr>
            <w:tcW w:w="15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еспечение снижения энергетических издержек на содержание объектов находящихся в собственности поселения</w:t>
            </w:r>
          </w:p>
        </w:tc>
      </w:tr>
      <w:tr>
        <w:trPr>
          <w:trHeight w:val="118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снижения энергетических издержек на содержание объектов, находящихся в собственности поселения, 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фере культур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118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фере других общегосударственных вопрос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516" w:hRule="atLeast"/>
        </w:trPr>
        <w:tc>
          <w:tcPr>
            <w:tcW w:w="8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 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 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7. Ожидаемые результаты реализации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экономию в натуральном и стоимостном выражении: электрической энергии – на 20 % , тепловой энергии – 20 % , воды – 20 %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нижение учреждением потребления электрической, тепловой энергии и воды в натуральном и стоимостном выражении не менее чем на 20 % к уровню 2013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оддержание комфортной температуры, сбалансированного состава и качества воздуха в помещениях внутри здания учреждения независимо от резких погодных колеб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циональное использование тепловой энергии, электрической энергии и горячей воды в учреждени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высить уровень обеспеченности приборами учета потребления энергетических ресурсов объектов учреждения на 100 %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бязательное требование по проведению энергетических обследований и получению энергетических паспортов на объекты, заним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истемы управления реализаци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программы будет осуществляться на основе следующих целевых показа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удельный расход тепловой энергии бюджетными учреждениями поселения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удельный расход тепловой энергии бюджетными учреждениями поселения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изменение удельного расхода тепловой энергии бюджетными учреждениями поселения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изменение удельного расхода тепловой энергии бюджетными учреждениями поселения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изменение отношения удельного расхода тепловой энергии бюджетными учреждениями поселения, расчеты за которую осуществляются с применением расчетных способов, к удельному расходу тепловой энергии бюджетными учреждениями поселения, расчеты за которую осуществляются с использованием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удельный расход воды на снабжение бюджетных учреждений поселения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дельный расход воды на снабжение бюджетных учреждений поселения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 изменение удельного расхода воды на снабжение бюджетных учреждений поселения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 изменение удельного расхода воды на снабжение бюджетных учреждений поселения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 изменение отношения удельного расхода воды бюджетными учреждениями поселения, расчеты за которую осуществляются с применением расчетных способов, к удельному расходу воды бюджетными учреждениями поселения, расчеты за которую осуществляются с использованием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удельный расход электрической энергии на обеспечение бюджетных учреждений поселения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удельный расход электрической энергии на обеспечение бюджетных учреждений поселения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изменение удельного расхода электрической энергии на обеспечение бюджетных учреждений поселения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изменение удельного расхода электрической энергии на обеспечение бюджетных учреждений поселения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 изменение отношения удельного расхода электрической энергии на обеспечение бюджетных учреждений поселения, расчеты за которую осуществляются с применением расчетных способов, к удельному расходу расхода электрической энергии на обеспечение бюджетных учреждений поселения, расчеты за которую осуществляются с использованием приборов учета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) доля объемов электрической энергии, потребляемой (используемой) бюджетными учреждениями поселения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 доля объемов тепловой энергии, потребляемой (используемой) бюджетными учреждениями поселения, расчеты за которую осуществляются с использованием приборов учета, в общем объеме тепловой энергии, потребляемой (используемой) бюджетными учреждениям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 доля объемов воды, потребляемой (используемой) бюджетными учреждениями поселения, расчеты за которую осуществляются с использованием приборов учета, в общем объеме воды, потребляемой (используемой) бюджетными учреждениям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 доля расходов бюджета поселения на обеспечение энергетическими ресурсами бюджетных учреждений поселения (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 динамика расходов бюджета  поселения на обеспечение энергетическими ресурсами бюджетных учреждений поселения (для фактических и сопоставимых условий);</w:t>
      </w:r>
    </w:p>
    <w:p>
      <w:pPr>
        <w:pStyle w:val="Normal"/>
        <w:autoSpaceDE w:val="false"/>
        <w:ind w:firstLine="23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) доля бюджетных учреждений поселения, финансируемых за счет средств бюджета поселения в общем объеме бюджетных учреждений поселения, в отношении которых проведено обязательное энергетическое обследование;</w:t>
      </w:r>
    </w:p>
    <w:p>
      <w:pPr>
        <w:pStyle w:val="Normal"/>
        <w:autoSpaceDE w:val="false"/>
        <w:ind w:firstLine="23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2) число энергосервисных договоров (контрактов), заключенных муниципальными заказчиками Омского муниципального района Омской области;</w:t>
      </w:r>
    </w:p>
    <w:p>
      <w:pPr>
        <w:pStyle w:val="Normal"/>
        <w:autoSpaceDE w:val="false"/>
        <w:ind w:firstLine="23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3) доля муниципальных заказчиков, в общем объеме муниципальных заказчиков заключивших энергосервисные договоры (контракты);</w:t>
      </w:r>
    </w:p>
    <w:p>
      <w:pPr>
        <w:pStyle w:val="Normal"/>
        <w:autoSpaceDE w:val="false"/>
        <w:ind w:firstLine="231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4)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(в стоимостном выражен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целевых показателей определяются по данным Территориального органа Федеральной службы государственной статистики по Омской области, органов и должностных лиц Администрации Омского муниципального района Омской области и Надеждинского сельского поселения в соответствии с методикой расчета значений целевых показателей в области энергосбережения и повышения энергетической эффективности, утвержденной Министерством регионального развития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изического достижения целевых показателей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 Ф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∑</w:t>
      </w:r>
      <w:r>
        <w:rPr>
          <w:sz w:val="28"/>
          <w:szCs w:val="28"/>
          <w:vertAlign w:val="subscript"/>
        </w:rPr>
        <w:t>1-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----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Э  = --------- х 100%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Э   - эффективность реализации Подпрограммы (процентов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 Ф  </w:t>
      </w:r>
      <w:r>
        <w:rPr>
          <w:sz w:val="28"/>
          <w:szCs w:val="28"/>
        </w:rPr>
        <w:t>- фактический показатель, достигнутый в ходе реализации Подпрограммы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н   </w:t>
      </w:r>
      <w:r>
        <w:rPr>
          <w:sz w:val="28"/>
          <w:szCs w:val="28"/>
        </w:rPr>
        <w:t>- значение целевого показател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 - количество целевых показателей Под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90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нтроль за реализацией Подпрограммы осуществляет заместитель главы администрации Надеждинского сельского поселения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19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1320" w:leader="none"/>
          <w:tab w:val="center" w:pos="4960" w:leader="none"/>
        </w:tabs>
        <w:jc w:val="center"/>
        <w:rPr/>
      </w:pPr>
      <w:r>
        <w:rPr>
          <w:b/>
          <w:sz w:val="28"/>
          <w:szCs w:val="28"/>
        </w:rPr>
        <w:t>«Содействие обеспечению безопасности людей в местах массового отдыха граждан на водных объектах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доступности объектов социальной сферы  на территории Надеждинского сельского поселения Омского муниципального района Омской области в 2014 – 2020 годах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90" w:leader="none"/>
          <w:tab w:val="center" w:pos="4960" w:leader="none"/>
        </w:tabs>
        <w:rPr/>
      </w:pPr>
      <w:r>
        <w:rPr>
          <w:sz w:val="28"/>
          <w:szCs w:val="28"/>
        </w:rPr>
        <w:tab/>
        <w:t xml:space="preserve">      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– 2020 годы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06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>
          <w:trHeight w:val="14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обеспечению безопасности людей в местах массового отдыха граждан на водных объектах и доступности объектов социальной сферы,  на территории Надеждинского сельского поселения Омского муниципального района Омской области в 2014 – 2020 годах»</w:t>
            </w:r>
          </w:p>
        </w:tc>
      </w:tr>
      <w:tr>
        <w:trPr>
          <w:trHeight w:val="10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>
          <w:trHeight w:val="69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обеспечению безопасности людей на территор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Задачи 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людей в местах массового отдыха граждан</w:t>
            </w:r>
          </w:p>
        </w:tc>
      </w:tr>
      <w:tr>
        <w:trPr>
          <w:trHeight w:val="122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людей в местах массового отдыха граждан на водных объектах и доступности объектов социальной сфер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в целом и по годам ее реализаци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5500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11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11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1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11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11 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1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11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1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11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11 000,00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рублей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величение удельного веса объектов в Надеждинском сельском поселении, оборудованных с учетом потребностей инвалидов до 100 процентов. </w:t>
            </w:r>
          </w:p>
        </w:tc>
      </w:tr>
      <w:tr>
        <w:trPr>
          <w:trHeight w:val="169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дельный вес объектов в Надеждинском сельском поселении, оборудованных с учетом потребностей инвалидов, в общем числе объектов, принадлежащих Администрации Надеждинского сельского поселения (процентов)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ступной для инвалидов среды жизнедеятельности и их интеграция в общество является одной из приоритетных задач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 xml:space="preserve">Начиная с 2009 года  на территории Надеждинского сельского поселения Омского муниципального района Омской области (далее – Омский муниципальный район) отмечается тенденция снижения уровня инвалидизации населения. </w:t>
      </w:r>
    </w:p>
    <w:p>
      <w:pPr>
        <w:pStyle w:val="ConsPlusNormal1"/>
        <w:widowControl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701"/>
        <w:gridCol w:w="1559"/>
        <w:gridCol w:w="1984"/>
      </w:tblGrid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-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ы коляс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олностью реабилитированных инвалидов в Омском муниципальном районе в течение последних трех лет стабильно растет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казанные положительные тенденции изменения показателей инвалидности, остается значимой важная социальная проблема – устранение барьеров для инвалидов во всех сферах жизни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ая среда жизнедеятельности является ключевым условием интеграции инвалидов в общество. Способность инвалидов быть экономически независимыми, вести полноценный образ жизни, участвовать в политической, культурной и социальной жизни общества отражает уровень реализации их прав как граждан, создает предпосылки для реализации их потенциала и, следовательно, способствует социальному и экономическому развитию общества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В Надеждинском сельском поселении Омского муниципального района проводится работа по социальной поддержке инвалидов и созданию условий для их полноценной интеграции в общество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проводятся мероприятия по реабилитации и социальной адаптации инвалидов, в том числе детей-инвалидов. 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граждан информацией, касающейся социальной реабилитации инвалидов, в Надеждинском сельском поселении Омского муниципального района ведется работа по распространению информационных материалов (буклетов, листовок, справочников)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Надеждинском сельском поселении Омского муниципального района имеется ряд проблем обеспечения доступности для инвалидов среды жизнедеятельности, которые необходимо решать комплексно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сновными проблемами инвалиды сталкиваются при преодолении трудностей, связанных с их физическими ограниченными возможностями (для инвалидов-колясочников – выход из дома, посещение зданий и помещений; для инвалидов по слуху – отсутствие возможности полноценно общаться; для инвалидов по зрению – ограничения при передвижении)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ая проблема связана с тем, что ключевые объекты социальной инфраструктуры остаются до сих пор труднодоступными для многих инвалидов. К числу таких объектов, в частности, относятся муниципальные учреждения культуры и спорта, образования. Другая важная проблема для инвалидов – недостаточный уровень доступности, оперативности и эффективности предоставления гарантированных государством образовательных услуг, а также услуг в сфере физической культуры и спорта. В настоящее время недостаточным остается уровень обеспеченности спортивными сооружениями для занятий адаптивной физической культурой и спортом среди спортсменов-инвалидов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циальной интеграции инвалидов препятствуют психологические барьеры, затрудняющие социальные контакты инвалидов и их окружения. 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барьеры в немалой степени обуславливают сниженную социальную активность инвалидов и ограниченные возможности для реализации личного потенциала этих людей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беспечит комплексный подход к решению вопросов, направленных на формирование доступной для инвалидов среды жизнедеятельности. Программно-целевой метод позволит более эффективно использовать финансовые ресурсы, сконцентрировав их на решении  приоритетных задач, обеспечить комплексное решение проблем в долгосрочной перспективе, а также взаимосвязь между проводимыми мероприятиями и результатами их выполнения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рисками, которые могут осложнить решение обозначенных проблем программно-целевым методом, являются: 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социально-экономической ситуации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есурсное обеспечение запланированных мероприятий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сть финансирования запланированных мероприятий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взаимодействие исполнителей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риски могут привести к снижению уровня и качества жизни инвалидов, а также снижению их трудовой и социальной активности и, как следствие, снижению социальной независимости и экономической самостоятельности, что в свою очередь, увеличит потребность в бюджетных средствах для обеспечения жизнедеятельности инвалидов путем предоставления им дополнительных мер социальной поддержки.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одпрограммы является создание условий по обеспечению безопасности людей на территории Надеждинского сельского поселения Омского муниципального района Ом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данной цели предполагается посредством решения следующей задач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безопасности людей в местах массового отдых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, повышение оперативности и эффективности предоставления услуг инвалидам в различных сфера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ступности основных объектов соци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тодического и информационного сопровождения по вопросам социальной реабилитации инвалидов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обеспечение доступности, повышение оперативности и эффективности предоставления услуг в сфере физической культуры и спорта позволят создать благоприятные условия для реабилитации и социальной адаптации инвалидов, а также достичь гармоничного развития личности инвалидов через реализацию их творческого, художественного и интеллектуального потенциала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формирование доступности социальной инфраструктуры для инвалидов, будут способствовать преодолению самоизоляции инвалидов, повышению их индивидуальной мобильности и социальной активности, созданию условий для ведения независимого образа жизни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доступности для инвалидов информации создадут условия для полной реализации инвалидами своих прав и свобод, а также будут способствовать полноценному участию инвалидов во всех областях общественной жизни, что, в свою очередь формирует адекватное восприятие людей с ограниченными возможностями в массовом созн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center" w:pos="5500" w:leader="none"/>
        </w:tabs>
        <w:ind w:left="1080" w:hanging="0"/>
        <w:rPr/>
      </w:pPr>
      <w:r>
        <w:rPr>
          <w:b/>
          <w:sz w:val="28"/>
          <w:szCs w:val="28"/>
        </w:rPr>
        <w:tab/>
        <w:t xml:space="preserve">  3. Срок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в течение 2014-2020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писание входящих в состав подпрограмм основных мероприятий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«Содействие обеспечению безопасности людей в местах массового отдыха граждан на водных объектах и доступности объектов социальной сферы, на территории Надеждинского сельского поселения Омского муниципального района Омской области в 2014 – 2020 годах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ъемы финансирования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55 000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1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11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11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1100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11000,00 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55 000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1000,00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11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11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11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11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0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 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0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680" w:gutter="0" w:header="720" w:top="907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1" w:name="RANGE!A1%3AJ124"/>
      <w:bookmarkEnd w:id="1"/>
      <w:r>
        <w:rPr>
          <w:b/>
          <w:sz w:val="28"/>
          <w:szCs w:val="28"/>
        </w:rPr>
        <w:t>6.Описание мероприятий подпрограммы и целевые индикаторы выполнения мероприятий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56"/>
        <w:gridCol w:w="1605"/>
        <w:gridCol w:w="3197"/>
        <w:gridCol w:w="1068"/>
        <w:gridCol w:w="1062"/>
        <w:gridCol w:w="889"/>
        <w:gridCol w:w="1064"/>
        <w:gridCol w:w="889"/>
        <w:gridCol w:w="6"/>
        <w:gridCol w:w="1030"/>
      </w:tblGrid>
      <w:tr>
        <w:trPr>
          <w:tblHeader w:val="true"/>
          <w:trHeight w:val="59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jc w:val="center"/>
              <w:rPr>
                <w:bCs/>
              </w:rPr>
            </w:pPr>
            <w:r>
              <w:rPr/>
              <w:t>Исполнители</w:t>
            </w:r>
          </w:p>
        </w:tc>
        <w:tc>
          <w:tcPr>
            <w:tcW w:w="60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ъем финансирования мероприятия,  рублей</w:t>
            </w:r>
          </w:p>
        </w:tc>
      </w:tr>
      <w:tr>
        <w:trPr>
          <w:tblHeader w:val="true"/>
          <w:trHeight w:val="59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4 г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hanging="0"/>
              <w:jc w:val="center"/>
              <w:outlineLvl w:val="1"/>
              <w:rPr/>
            </w:pPr>
            <w:r>
              <w:rPr/>
              <w:t>2016 г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hanging="0"/>
              <w:jc w:val="center"/>
              <w:outlineLvl w:val="1"/>
              <w:rPr/>
            </w:pPr>
            <w:r>
              <w:rPr/>
              <w:t>2017 год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hanging="0"/>
              <w:jc w:val="center"/>
              <w:outlineLvl w:val="1"/>
              <w:rPr/>
            </w:pPr>
            <w:r>
              <w:rPr/>
              <w:t>2018 год</w:t>
            </w:r>
          </w:p>
        </w:tc>
      </w:tr>
      <w:tr>
        <w:trPr>
          <w:trHeight w:val="357" w:hRule="atLeast"/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8"/>
                <w:szCs w:val="28"/>
              </w:rPr>
              <w:t>Обеспечение безопасности людей в местах массового отдыха граждан на водных объектах и доступности объектов социальной сферы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безопасности людей в местах массового отдыха граждан на водных объектах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014-2020 годы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ого сельского посе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 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, повышение оперативности и эффективности предоставления услуг инвалида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014-2020 годы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ого сельского посе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0 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1 разделу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</w:tr>
      <w:tr>
        <w:trPr>
          <w:trHeight w:val="281" w:hRule="atLeast"/>
          <w:cantSplit w:val="true"/>
        </w:trPr>
        <w:tc>
          <w:tcPr>
            <w:tcW w:w="9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рограмме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7. Система целевых индикаторов с методикой оцен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ффективност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жегодной оценки эффективности реализации программы используются следующие целевые индикаторы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инвалидов, систематически занимающихся адаптивной физической культурой и спортом, в общем числе инвалидов, которым показаны соответствующие занят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зданий учреждений культуры Омского муниципального района, предоставляющих услуги населению, оборудованных с учетом потребностей инвалидов в общем числе зданий учреждений культуры Омского муниципального района, предоставляющих услуги населению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зданий учреждений, подведомственных Управлению по делам молодежи, физической культуры и спорта Администрации, оборудованных с учетом потребностей инвалидов в общем числе зданий учреждений, подведомственных Управлению по делам молодежи, физической культуры и спорта Администрации, предоставляющих услуги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оценки эффективности реализации Программы предусматривает оценку достижения целевых индикаторов Программы и определение их динам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утем сравнения текущих значений целевых индикаторов с их значениями, установленными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целевых индикаторов под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292"/>
        <w:gridCol w:w="1077"/>
        <w:gridCol w:w="1612"/>
        <w:gridCol w:w="1255"/>
        <w:gridCol w:w="1255"/>
      </w:tblGrid>
      <w:tr>
        <w:trPr>
          <w:trHeight w:val="297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 целевой программы</w:t>
            </w:r>
          </w:p>
        </w:tc>
      </w:tr>
      <w:tr>
        <w:trPr>
          <w:trHeight w:val="16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38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инвалидов, систематически занимающихся адаптивной физической культурой и спортом, в общем числе инвалидов, которым показаны соответствующие зан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169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учреждения культуры на территории Надеждинского сельского поселения Омского муниципального района, предоставляющих услуги населению, оборудованных с учетом потребностей инвалид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trHeight w:val="25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дминистрации на территории Надеждинского сельского поселения Омского муниципального района, предоставляющих услуги населению, оборудованных с учетом потребностей инвалид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8. Ожидаемые результаты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ются позитивные изменения значений показателей социально-экономического развития Омского муниципального района, характеризующих положение инвалидов, уровень и качество их жизни, снижение уровня уличного травматизма, повышение мобильности, а также повышение культурного уровня и толерантности в обществ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рограммы позволит к концу 2018 года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дельного веса инвалидов, систематически занимающихся адаптивной физической культурой и спортом, в общем числе инвалидов, которым показаны соответствующие занятия, до 1,2 проц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удельного веса зданий учреждений культуры Омского муниципального района, предоставляющих услуги населению, оборудованных с учетом потребностей инвалидов в общем числе зданий учреждений культуры Омского муниципального района, предоставляющих услуги населению к 2020 году до 10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удельного веса зданий учреждений, подведомственных Управлению по делам молодежи, физической культуры и спорта Администрации, оборудованных с учетом потребностей инвалидов в общем числе зданий учреждений, подведомственных Управлению по делам молодежи, физической культуры и спорта Администрации, предоставляющих услуги населению к 2020 году до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муниципального управления в Надеждинском сельском поселении Ом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 в Надеждинском сельском поселении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 006 101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6 228 103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 978 336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 679 662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11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4 298 60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6 029 01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6  779 062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 679 662, 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110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398 367,00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99 093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199 274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атегической целью социально-экономического развития Надеждинского  сельского поселения является формирование эффективной экономической базы, обеспечивающей устойчивое развитие Надеждинского сельского поселения, последовательное повышение качества жизни населения с.Надеждино, д. Большекулачье, пос. Дач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основных условий, необходимых для успешного решения задач социально-экономического развития Надеждинского сельского поселения, является эффективность работы системы муниципального управления. При этом одним их важных акцентов должен быть сделан на внедрение и развитие системы управления по результатам деятельности Администрации и подведомственных ей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о-техническое и организационное обеспечение деятельности Администрации и подведомственных ей учреждений – это способ организации их деятельности, позволяющий путем оптимизации финансовых, материальных и трудовых ресурсов осуществлять установленные Уставом Надеждинского сельского поселения полномоч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сть комплексного решения проблем материально-технического и организационного обеспечения деятельности Администрации программно-целевым методом обусловлена объективными причинами, в том числе тесной взаимосвязью процесса исполнения своих полномочий Администрацией и социально-экономическим развитием Надежд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 и финансовых ресурс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 создание необходимых условий для эффективного осуществления полномочий муниципального образования как главным распорядителем бюджетных средств, выполнения иных функций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поставленной цели предполагается посредством решения следующей задачи: совершенствование муниципальной политики в сферах деятельности, относящихся к компетенции Администрации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0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исание входящих в состав подпрограмм основных мероприятий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Совершенствование муниципального управления в Надеждинском сельском поселении Омского муниципального района Омской области на 2014-2020 годы» включает следующее основное мероприя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Админист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34 006 101,00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6 228  103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6 978 336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6 679 662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7 11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3 607 734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6 029 01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6  779 062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6 679 662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7 110 000,00 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 7 010 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398 367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99 093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199 274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6"/>
        <w:gridCol w:w="1680"/>
        <w:gridCol w:w="42"/>
        <w:gridCol w:w="2155"/>
        <w:gridCol w:w="1387"/>
        <w:gridCol w:w="1214"/>
        <w:gridCol w:w="1306"/>
        <w:gridCol w:w="1440"/>
        <w:gridCol w:w="1260"/>
        <w:gridCol w:w="1440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овышение эффективности деятельност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20 годы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78 1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 0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5 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0 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20 го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 военные комиссариат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20 го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1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4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20 го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граммных продуктов муниципальных образований Омской  област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20 го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использование  средств резервных фонд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20 го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20 го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59 0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6 4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95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</w:tr>
      <w:tr>
        <w:trPr/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006 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28 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78 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79 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10 0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7. Ожидаемые результаты реализации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подпрограммы позволит обеспечить к 2021 году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исполнение расходных обязательств Администрации в размере 100 процент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селения библиотечным фондом до 50 процен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системы управления реализацией подпрограммы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муниципальной программы сформирована в интересах достижения поставленной цели и решения установленных задач.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исполнителем по итогам ее исполнения за каждый финансовый год до 01 апреля, следующего за отчетным годом, и в целом после завершения реализации муниципальной программы.</w:t>
      </w:r>
    </w:p>
    <w:p>
      <w:pPr>
        <w:pStyle w:val="ConsPlusNormal1"/>
        <w:jc w:val="both"/>
        <w:rPr/>
      </w:pPr>
      <w:r>
        <w:rPr>
          <w:sz w:val="28"/>
          <w:szCs w:val="28"/>
        </w:rPr>
        <w:t>Порядок проведения оценки эффективности реализации подпрограммы предусматривает:</w:t>
      </w:r>
    </w:p>
    <w:p>
      <w:pPr>
        <w:pStyle w:val="ConsPlusNormal1"/>
        <w:jc w:val="both"/>
        <w:rPr/>
      </w:pPr>
      <w:r>
        <w:rPr>
          <w:sz w:val="28"/>
          <w:szCs w:val="28"/>
        </w:rPr>
        <w:t>- оценку эффективности реализации подпрограммы;</w:t>
      </w:r>
    </w:p>
    <w:p>
      <w:pPr>
        <w:pStyle w:val="ConsPlusNormal1"/>
        <w:jc w:val="both"/>
        <w:rPr/>
      </w:pPr>
      <w:r>
        <w:rPr>
          <w:sz w:val="28"/>
          <w:szCs w:val="28"/>
        </w:rPr>
        <w:t>- оценку эффективности  реализации основных мероприятий подпрограммы;</w:t>
      </w:r>
    </w:p>
    <w:p>
      <w:pPr>
        <w:pStyle w:val="ConsPlusNormal1"/>
        <w:jc w:val="both"/>
        <w:rPr/>
      </w:pPr>
      <w:r>
        <w:rPr>
          <w:sz w:val="28"/>
          <w:szCs w:val="28"/>
        </w:rPr>
        <w:t>- оценку достижения значений целевых индикаторов  подпрограммы  и определение их динамики с учетом  отклонений  фактически достигнутых целевых индикаторов от предусмотренных  подпрограммой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- оценку уровня финансового обеспечения мероприятий.</w:t>
      </w:r>
    </w:p>
    <w:p>
      <w:pPr>
        <w:pStyle w:val="ConsPlusNormal1"/>
        <w:jc w:val="both"/>
        <w:rPr/>
      </w:pPr>
      <w:r>
        <w:rPr>
          <w:sz w:val="28"/>
          <w:szCs w:val="28"/>
        </w:rPr>
        <w:t>Оценка эффективности реализации подпрограммы определяется по формуле:</w:t>
      </w:r>
    </w:p>
    <w:p>
      <w:pPr>
        <w:pStyle w:val="ConsPlusNormal1"/>
        <w:jc w:val="both"/>
        <w:rPr/>
      </w:pPr>
      <w:r>
        <w:rPr>
          <w:sz w:val="28"/>
          <w:szCs w:val="28"/>
        </w:rPr>
        <w:t>E= SUM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100%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jc w:val="both"/>
        <w:rPr/>
      </w:pPr>
      <w:r>
        <w:rPr>
          <w:sz w:val="28"/>
          <w:szCs w:val="28"/>
        </w:rPr>
        <w:t>E - эффективность реализации подпрограммы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Рi -  эффективность реализации i-й подпрограммы муниципальной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i  -  подпрограмма муниципальной программы (далее  -  i-я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)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i-х подпрограмм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i-й подпрограммы определяется по формуле:</w:t>
      </w:r>
    </w:p>
    <w:p>
      <w:pPr>
        <w:pStyle w:val="ConsPlusNormal1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m</w:t>
      </w:r>
    </w:p>
    <w:p>
      <w:pPr>
        <w:pStyle w:val="ConsPlusNormal1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  = SUM Jj/ m x 100%,</w:t>
      </w:r>
    </w:p>
    <w:p>
      <w:pPr>
        <w:pStyle w:val="ConsPlusNormal1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1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j–  эффективность реализации j-го основного мероприятия </w:t>
      </w:r>
    </w:p>
    <w:p>
      <w:pPr>
        <w:pStyle w:val="ConsPlusNormal1"/>
        <w:jc w:val="both"/>
        <w:rPr/>
      </w:pPr>
      <w:r>
        <w:rPr>
          <w:sz w:val="28"/>
          <w:szCs w:val="28"/>
        </w:rPr>
        <w:t>муниципальной программы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 –  основное мероприятие i-ой  программы (далее  –  j-ое основное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m – количество j-ых основных мероприятий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j-ого основного мероприятия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 формуле:</w:t>
      </w:r>
    </w:p>
    <w:p>
      <w:pPr>
        <w:pStyle w:val="ConsPlusNormal1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sz w:val="28"/>
          <w:szCs w:val="28"/>
          <w:lang w:val="en-US"/>
        </w:rPr>
        <w:t>Jj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,</w:t>
      </w:r>
    </w:p>
    <w:p>
      <w:pPr>
        <w:pStyle w:val="ConsPlusNormal1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1</w:t>
      </w:r>
    </w:p>
    <w:p>
      <w:pPr>
        <w:pStyle w:val="ConsPlusNormal1"/>
        <w:jc w:val="both"/>
        <w:rPr/>
      </w:pPr>
      <w:r>
        <w:rPr>
          <w:sz w:val="28"/>
          <w:szCs w:val="28"/>
        </w:rPr>
        <w:t>гд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–  эффективность реализации мероприятий  j-ого основного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  –  мероприятие  j-ого основного мероприятия  (далее  –  g-ое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 – количество g-ых мероприятий.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ффективности реализации g-го мероприятия осуществляется по </w:t>
      </w:r>
    </w:p>
    <w:p>
      <w:pPr>
        <w:pStyle w:val="ConsPlusNormal1"/>
        <w:jc w:val="both"/>
        <w:rPr/>
      </w:pPr>
      <w:r>
        <w:rPr>
          <w:sz w:val="28"/>
          <w:szCs w:val="28"/>
        </w:rPr>
        <w:t>формуле</w:t>
      </w:r>
      <w:r>
        <w:rPr>
          <w:sz w:val="28"/>
          <w:szCs w:val="28"/>
          <w:lang w:val="en-US"/>
        </w:rPr>
        <w:t>:</w:t>
      </w:r>
    </w:p>
    <w:p>
      <w:pPr>
        <w:pStyle w:val="ConsPlus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g= Gg/ Vg,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–  степень достижения значения целевого индикатора g-го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Vg– уровень финансового обеспечения g-го мероприят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тепени достижения значения целевого индикатора g-го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изводится по формул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Gg= Gfg/ Gpg,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Gfg– фактическое значение целевого индикатора g-го мероприятия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pg–  запланированное значение целевого индикатора g-го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ConsPlusNormal1"/>
        <w:jc w:val="both"/>
        <w:rPr/>
      </w:pPr>
      <w:r>
        <w:rPr>
          <w:sz w:val="28"/>
          <w:szCs w:val="28"/>
        </w:rPr>
        <w:t>В случае если положительной динамикой достижения значения целевого индикатора является снижение его значения, расчет  Gg производится по формул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Gg= 2 – (Gfg/ Gpg)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уровня финансового обеспечения g-го мероприятия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о формул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Vg= Vfg/ Vpg,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Vfg– фактический объем финансового обеспечения g-го мероприятия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рg–  запланированный объем финансового обеспечения g-го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По итогам оценки эффективности реализации  муниципальной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 формируются выводы об эффективности выполнения </w:t>
      </w:r>
    </w:p>
    <w:p>
      <w:pPr>
        <w:pStyle w:val="ConsPlusNormal1"/>
        <w:jc w:val="both"/>
        <w:rPr/>
      </w:pPr>
      <w:r>
        <w:rPr>
          <w:sz w:val="28"/>
          <w:szCs w:val="28"/>
        </w:rPr>
        <w:t>муниципальной программы по следующим критериям:</w:t>
      </w:r>
    </w:p>
    <w:p>
      <w:pPr>
        <w:pStyle w:val="ConsPlusNormal1"/>
        <w:jc w:val="both"/>
        <w:rPr/>
      </w:pPr>
      <w:r>
        <w:rPr>
          <w:sz w:val="28"/>
          <w:szCs w:val="28"/>
        </w:rPr>
        <w:t>1) если Е &gt; 100 процентов  –  выполнение  муниципальной программы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;</w:t>
      </w:r>
    </w:p>
    <w:p>
      <w:pPr>
        <w:pStyle w:val="ConsPlusNormal1"/>
        <w:jc w:val="both"/>
        <w:rPr/>
      </w:pPr>
      <w:r>
        <w:rPr>
          <w:sz w:val="28"/>
          <w:szCs w:val="28"/>
        </w:rPr>
        <w:t>2) если Е = 100 процентов  –  выполнение  муниципальной программы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на уровне запланированных показателей;</w:t>
      </w:r>
    </w:p>
    <w:p>
      <w:pPr>
        <w:pStyle w:val="ConsPlusNormal1"/>
        <w:jc w:val="both"/>
        <w:rPr/>
      </w:pPr>
      <w:r>
        <w:rPr>
          <w:sz w:val="28"/>
          <w:szCs w:val="28"/>
        </w:rPr>
        <w:t>3) если Е &lt; 100 процентов  –  выполнение  муниципальной программы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эффективно.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rPr>
          <w:rFonts w:ascii="TimesNewRoman" w:hAnsi="TimesNewRoman" w:cs="TimesNew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ind w:left="7080" w:firstLine="708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жидаемые результаты реализ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й программы Надеждинского сельского поселения Омского муниципального района Омской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ласти  «Развитие социально-экономического потенциала Надеждинского сельского поселения Омского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униципального района Омской области на 2014-2020 годы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64"/>
        <w:gridCol w:w="97"/>
        <w:gridCol w:w="1292"/>
        <w:gridCol w:w="51"/>
        <w:gridCol w:w="1511"/>
        <w:gridCol w:w="1402"/>
        <w:gridCol w:w="1259"/>
        <w:gridCol w:w="1259"/>
        <w:gridCol w:w="1230"/>
        <w:gridCol w:w="29"/>
        <w:gridCol w:w="1231"/>
        <w:gridCol w:w="28"/>
        <w:gridCol w:w="125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 (факт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 (оцен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й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 «Поддержка дорожного хозяйства Надеждинского сельского поселения Омского муниципального района Омской области на 2014-2020 го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 2021 году капитального и текущего ремонта  автомобильных дорог поселения с твердым покрытием в объеме 4,0 тыс. к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" w:leader="none"/>
              </w:tabs>
              <w:snapToGrid w:val="false"/>
              <w:ind w:right="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" w:leader="none"/>
              </w:tabs>
              <w:ind w:right="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" w:leader="none"/>
              </w:tabs>
              <w:ind w:right="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" w:leader="none"/>
              </w:tabs>
              <w:ind w:right="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" w:leader="none"/>
              </w:tabs>
              <w:ind w:right="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Развитие жилищно-коммунального хозяйства Надеждинского сельского поселения Омского муниципального района Омской области на 2014-2020 годы»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я населения, предприятий и организаций к работам по благоустройств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7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«Повышение энергетической эффективности и сокращение энергетических издержек в  администрации Надеждинского сельского поселения Омского муниципального района Омской области на 2014-2020 годы»</w:t>
            </w:r>
          </w:p>
        </w:tc>
      </w:tr>
      <w:tr>
        <w:trPr>
          <w:trHeight w:val="2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ращение расходов учреждения на оплату потребления топливно-энергетических ресурсов и воды не менее чем на 20 % к уровню 2013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«Содействие обеспечению безопасности людей на территории Надеждинского сельского поселения Омского муниципального района Омской области в 2014-2020 годах»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удельного веса объектов в Надеждинском сельском поселении, оборудованных с учетом потребностей инвалидов до 100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5 «Совершенствование муниципального управления в Надеждинском сельском поселении Омского муниципального района Омской области на 2014-2020 годы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исполнения расходных обязательств Администрации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обеспеченности населения библиотечным фон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6 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</w:t>
            </w:r>
          </w:p>
        </w:tc>
      </w:tr>
      <w:tr>
        <w:trPr>
          <w:trHeight w:val="6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эффективных механизмов градостроительной деятельности, комплексного развития территории Надеждин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7 «Оказание качественных услуг в социально-культурной сфере, повышение их доступности для населения Надеждинского сельского поселения  Омского муниципального района Омской области на 2014-2020 го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 населения Надеждинского сельского поселения, участвующего в культурно-досуговых мероприятиях в общей численности на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молодежи от 14 до 30 лет, участвующих в культурно-досуговых, спортивных мероприятиях, в общественной жизни посел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н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истематически занимающегося физической культурой и спортом,  от общей численности населения Надежди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Header12000">
    <w:name w:val="Header1-2000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basedOn w:val="Style12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user</dc:creator>
  <dc:description/>
  <cp:keywords/>
  <dc:language>en-US</dc:language>
  <cp:lastModifiedBy>ASRock-3</cp:lastModifiedBy>
  <cp:lastPrinted>2016-06-06T14:56:00Z</cp:lastPrinted>
  <dcterms:modified xsi:type="dcterms:W3CDTF">2016-10-03T05:49:00Z</dcterms:modified>
  <cp:revision>96</cp:revision>
  <dc:subject/>
  <dc:title>ОМСКИЙ  МУНИЦИПАЛЬНЫЙ  РАЙОН ОМСКОЙ  ОБЛАСТИ</dc:title>
</cp:coreProperties>
</file>