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 «РАЗВИТИЕ СОЦИАЛЬНО-ЭКОНОМИЧЕСКОГО ПОТЕНЦИАЛА НАДЕЖДИНСКОГО СЕЛЬСКОГО ПОСЕЛЕНИЯ ОМСКОГО МУНИЦИПАЛЬНОГО РАЙОНА ОМСКОЙ ОБЛАСТИ ЗА 2014 ГОД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Надеждинского сельского поселения Омского муниципального района проведена в соответствии с Порядком принятия решений о разработке муниципальных программ Надеждинского сельского поселения Омского муниципального района Омской области, утвержденным постановлением администрации Надеждинского сельского поселения  от 15.08.2013 № 187, на основании данных отчетов исполнителей муниципальной программы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на финансирование муниципальной программы было предусмотрено из средств местного бюджета 9 498 101,69  рублей, фактическое исполнение составило 13 512 759,78  рублей   или  142,3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 социально-экономического потенциала Надеждинского сельского поселения  Омского муниципального района  Омской области  на 2014-201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социально-экономического потенциала Надеждинского сельского поселения  Омского муниципального района  Омской области  на 2014-2020 годы» утверждена постановлением администрации Надеждинского сельского поселения от 26.09.2013 № 222. В состав программы вх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7 подпрограм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Поддержка дорожного хозяйств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азвитие жилищно-коммунального хозяйств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Оказание качественных услуг в социально-культурной сфере, повышение их доступности для на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Формирование документов территориального планирова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Повышение энергетической эффективности и сокращение энергетических издерже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Содействие обеспечению безопасности люде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Совершенствован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4 год в финансовых показателях в целом  с учетом изменений и корректировки в течение года, относится к средней категории и составляет 99,9%, т.к. на реализацию мероприятий Программы на 2014 год выделено с учетом увеличения суммы финансирования по подпрограммам 13 525 449,84 рублей, фактическое исполнение составило 13 512 759,78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»</w:t>
      </w:r>
      <w:r>
        <w:rPr>
          <w:rFonts w:cs="Times New Roman" w:ascii="Times New Roman" w:hAnsi="Times New Roman"/>
          <w:sz w:val="28"/>
          <w:szCs w:val="28"/>
        </w:rPr>
        <w:t xml:space="preserve">  расходы за 2014 год составили 1 535 500,61  рублей при плановых значениях 1 539 499,42 рублей или 99,7%. Денежные средства были израсходованы на содержание СДК «Надеждинский», реализацию молодежной политики на территории поселения, а так же развитие физической культуры и сорта в поселении.  Реализация мероприятий  данной подпрограммы направ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вышение качества предоставляемых муниципальных услуг в социально-культурной сфере, молодежной политики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Поддержка дорож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1 988 615,40 рублей (100%) при плановых значениях 1 988 615,40 рублей. Реализация мероприятий направлена на содержание автомобильных дорог общего пользования в сельском поселении. В рамках данной подпрограммы  предусмотрена организация ремонта автомобильных дорог местного значения и повышение безопасности дорожного движения в границах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1 319 796,13 рублей (99,8%), при плановых значениях 1 322 136,33 рублей. В рамках данной подпрограммы предусмотрена поддержка коммунального хозяйства и благоустройство в сельском поселении. Реализация мероприятий данной подпрограммы направлена улучшение качества жизни населения за счет устойчивого функционирования жилищно-коммунального хозяй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документов территориального планирования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484 626,78 рублей. Финансовый показатель данной подпрограммы выполнен на 100% от запланированной суммы. Основные мероприятия направлены на  формирование и развитие муниципальной собственности.   В рамках данной подпрограммы  предусмотрены  расходы по разграничению государственной собственности на землю, мероприятия по государственной регистрации права муниципальной собственности на объек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/>
          <w:sz w:val="28"/>
          <w:szCs w:val="28"/>
        </w:rPr>
        <w:t>Повышение энергетической эффективности и сокращение энергетических издержек</w:t>
      </w:r>
      <w:r>
        <w:rPr>
          <w:rFonts w:cs="Times New Roman" w:ascii="Times New Roman" w:hAnsi="Times New Roman"/>
          <w:sz w:val="28"/>
          <w:szCs w:val="28"/>
        </w:rPr>
        <w:t>» расходы составили 305 286,93 рублей. Финансовый показатель данной подпрограммы выполнен на 100 %. Целью данной подпрограммы является повышение эффективности и надежности функционирование систем жизнеобеспечения в учреждениях, с одновременной оптимизацией бюджетных расходов на оплату потребления теплоэнергетических ресурсов на территории поселения. Мероприятия данной подпрограммы направлены по снижению энергетических издержек, на содержание объектов находящихся в собственности поселения.</w:t>
      </w:r>
    </w:p>
    <w:p>
      <w:pPr>
        <w:pStyle w:val="Normal"/>
        <w:ind w:right="-3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/>
          <w:sz w:val="28"/>
          <w:szCs w:val="28"/>
        </w:rPr>
        <w:t>Содействие обеспечению безопасности людей в местах массового отдыха</w:t>
      </w:r>
      <w:r>
        <w:rPr>
          <w:rFonts w:cs="Times New Roman" w:ascii="Times New Roman" w:hAnsi="Times New Roman"/>
          <w:sz w:val="28"/>
          <w:szCs w:val="28"/>
        </w:rPr>
        <w:t xml:space="preserve">» расходы составили 0,00рублей. Показатель финансовой эффективности составил 0% от запланированного, отклонение образовалось из-за отсутствия финансирования по данной подпрограмм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униципального управления в Надежд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расходы составили  7 878 993,73 рублей, плановые значения составили 7 885 284,98 рублей. Показатель финансовой эффективности составил 99,9 % от запланированного, отклонение образовалось из-за отсутствия софинансирования по данной подпрограмме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Мероприятия данной программы направлены на повышение эффективности деятельности Администрации Надежд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основной задачей является совершенствование муниципальной политики в сферах деятельности, относящихся к компетенции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я  данной подпрограммы достигнуты следующие показател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Исполнены расходные обязательства Администрации в размере 99,9% от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сутствует в местном бюджете просроченная кредиторская задолженность по выплате заработной платы с начислениями работникам бюджетной сферы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ется постоянная работа по увеличению объема налоговых и неналоговых доходов местного бюджета в общем объеме доходов местного бюджет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тсутствуют выплаты из местного бюджета, связанные с несвоевременным исполнением долговых обязательст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100 процентов расходов местного бюджета формируются в рамках муниципальной программы  поселени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Своевременно составляется проект решения бюджета и отчета об исполнении местного бюджета (не позднее 15 ноября и 1 мая текущего года соответственно)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Доля рассмотренных на заседаниях  Совета депутатов проектов нормативных правовых актов, касающихся принятия бюджета, внесения в него изменений, а также утверждения отчета о его исполнении, подготавливаемых финансовым управлением на уровне 100%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мый объем расходов на реализацию программных мероприятий в 2014 году составил 13 525 449,84  рублей. Запланированные в бюджете сельского поселения средства на реализацию мероприятий программы освоены в сумме 13 512 759,78 руб., что составило 99,9 процентов. Следовательно, программа работает и может быть признана эффективной и целесообразной к финансированию на 2015 год с учетом корректировки объемов финансирова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А.И. Мир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0:00Z</dcterms:created>
  <dc:creator>user</dc:creator>
  <dc:description/>
  <cp:keywords/>
  <dc:language>en-US</dc:language>
  <cp:lastModifiedBy>user</cp:lastModifiedBy>
  <dcterms:modified xsi:type="dcterms:W3CDTF">2016-10-28T03:15:00Z</dcterms:modified>
  <cp:revision>4</cp:revision>
  <dc:subject/>
  <dc:title>ПОЯСНИТЕЛЬНАЯ ЗАПИСКА К ОЦЕНКЕ ЭФФЕКТИВНОСТИ РЕАЛИЗАЦИИ МУНИЦИПАЛЬНЫХ ПРОГРАММ ЗА 2014 ГОД</dc:title>
</cp:coreProperties>
</file>