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 результатах  реализации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 2015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4545"/>
        <w:gridCol w:w="851"/>
        <w:gridCol w:w="1984"/>
        <w:gridCol w:w="2004"/>
        <w:gridCol w:w="2107"/>
        <w:gridCol w:w="2723"/>
      </w:tblGrid>
      <w:tr>
        <w:trPr>
          <w:trHeight w:val="118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  <w:br/>
              <w:t xml:space="preserve"> (причины  </w:t>
              <w:br/>
              <w:t xml:space="preserve">    отклонения) </w:t>
            </w:r>
          </w:p>
        </w:tc>
      </w:tr>
      <w:tr>
        <w:trPr>
          <w:trHeight w:val="13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0" w:top="340" w:footer="0" w:bottom="340"/>
          <w:formProt w:val="false"/>
          <w:textDirection w:val="lrTb"/>
          <w:docGrid w:type="default" w:linePitch="360" w:charSpace="0"/>
        </w:sectPr>
      </w:pP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6"/>
        <w:gridCol w:w="831"/>
        <w:gridCol w:w="1984"/>
        <w:gridCol w:w="2011"/>
        <w:gridCol w:w="2100"/>
        <w:gridCol w:w="2723"/>
      </w:tblGrid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0 годы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03 570,7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15 829,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87 741,4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я по топливному балансу  здания СДК «Надеждин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ворческого потенциала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9 531,4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81 789,9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7 741,4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 топливному балансу  здания СДК «Надеждин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досугового обслуживания населения учреждениями культ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9 531,4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81 789,9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7 741,4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 топливному балансу  здания СДК «Надеждин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физической культуры и спорта в поселе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58,4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58,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758,4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758,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участие в областных, районных и сельских спортивных мероприятиях, соревнованиях и праздник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без финансовых зат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молодежной политики на территории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,8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,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,8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,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дорожного хозяйства Надеждинского сельского поселения Омского муниципального района Омской области на 2014-2020 г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ремонта и содержания, автомобильных дорог Надеждин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поселковых автомобильных дорог Надеждин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документов территориального планирования Надеждинского сельского поселения Омского муниципального района Омской области на 2014-2020 г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 560,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 560,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и развитие муниципальной собств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560,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560,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041,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041,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303,5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303,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по планировке территории проектов межеваний площад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215,5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215,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нергетической эффективности и сокращение энергетических издержек в Надеждинском сельском поселении Омского муниципального района Омской области на 2014-2020 г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705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70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снижения энергетических издержек на содержание объектов находящихся в собственности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705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70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нижения энергетических издержек на содержание объектов находящихся в собственности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 705,0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70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обеспечению безопасности людей в местах массового отдыха граждан на водных объектах, и доступности объектов социальной сферы на территории Надеждинского сельского поселения Омского муниципального района Омской области на 2014-2020г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ероприятий без финансовых зат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безопасности людей в местах массового отдыха граждан на водных объектах и доступности объектов социальной сфе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без финансовых зат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в местах массового отдыха граждан на водных объект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без финансовых зат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го хозяйства Надеждинского сельского поселения Омского муниципального района Омской области на 2014-2020 г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 828,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 828,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28,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28,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уличного  освещ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3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3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рганизации озеленения Надеждинского сельского поселен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едены без финансовых зат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едены без финансовых зат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198,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198,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униципального управления в Надеждинском сельском поселении Омского муниципального района Омской области на 2014-2020 г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237 163,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53 734,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83 429,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я по топливному балансу здания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ие эффективности деятельности Администр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37 163,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3 734,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3429,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 топливному балансу здания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3 737,9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373,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 364,6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Ф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0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868,9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868,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17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17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76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76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использование средств резервных фон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териально-технического и хозяйственного обеспечения деятельности Администр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0 210,9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8 146,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 064,5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 топливному балансу здания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по осуществлению части переданных полномоч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6750,4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6079,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71,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средств на очистку дорожного покрытия в 1 квартале 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мероприятий в сфере градостроительной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696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696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асти полномочий в сфере дорожной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 5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38,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261,4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очистку дорожного покрытия в 1 квартале 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части полномочий в сфере водоснабжения населения и водоотвед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755,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345,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9,9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1 квартал 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асти полномочий в сфере безопасности людей на водных объект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6 579,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4 737,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1 842,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134"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(А.И. Миронова)</w:t>
      </w:r>
    </w:p>
    <w:sectPr>
      <w:type w:val="continuous"/>
      <w:pgSz w:orient="landscape" w:w="16838" w:h="11906"/>
      <w:pgMar w:left="1134" w:right="851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2:00Z</dcterms:created>
  <dc:creator>ipetrov</dc:creator>
  <dc:description/>
  <cp:keywords/>
  <dc:language>en-US</dc:language>
  <cp:lastModifiedBy>user</cp:lastModifiedBy>
  <cp:lastPrinted>2013-08-08T16:46:00Z</cp:lastPrinted>
  <dcterms:modified xsi:type="dcterms:W3CDTF">2016-10-03T08:39:00Z</dcterms:modified>
  <cp:revision>13</cp:revision>
  <dc:subject/>
  <dc:title>Сведения </dc:title>
</cp:coreProperties>
</file>