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деждинского сельского поселения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мского муниципального района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03.03.2017  № 46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 результатах  реализации муниципальной программы </w:t>
      </w:r>
      <w:r>
        <w:rPr>
          <w:sz w:val="28"/>
          <w:szCs w:val="28"/>
        </w:rPr>
        <w:t>Надежд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мского муниципального района Омской област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«Развитие социально-экономического потенциала Надеждинского сельского поселения Омского муниципального района Омской области на 2014-2020 годы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 2016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4545"/>
        <w:gridCol w:w="851"/>
        <w:gridCol w:w="1984"/>
        <w:gridCol w:w="2004"/>
        <w:gridCol w:w="2107"/>
        <w:gridCol w:w="2723"/>
      </w:tblGrid>
      <w:tr>
        <w:trPr>
          <w:trHeight w:val="118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 муниципальной 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  <w:br/>
              <w:t xml:space="preserve"> (причины  </w:t>
              <w:br/>
              <w:t xml:space="preserve">    отклонения) </w:t>
            </w:r>
          </w:p>
        </w:tc>
      </w:tr>
      <w:tr>
        <w:trPr>
          <w:trHeight w:val="136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0" w:top="340" w:footer="0" w:bottom="340"/>
          <w:formProt w:val="false"/>
          <w:textDirection w:val="lrTb"/>
          <w:docGrid w:type="default" w:linePitch="360" w:charSpace="0"/>
        </w:sectPr>
      </w:pP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56"/>
        <w:gridCol w:w="831"/>
        <w:gridCol w:w="1984"/>
        <w:gridCol w:w="2011"/>
        <w:gridCol w:w="2100"/>
        <w:gridCol w:w="2723"/>
      </w:tblGrid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20 годы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6107,6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1506,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4601,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я по топливному балансу  здания СДК «Надеждин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творческого потенциала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6 837,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482 236,1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 601,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 топливному балансу  здания СДК «Надеждин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досугового обслуживания населения учреждениями культу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6 837,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82 236,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 601,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 топливному балансу  здания СДК «Надеждин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физической культуры и спорта в поселен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 136,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 136,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430,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430,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участие в областных, районных и сельских спортивных мероприятиях, соревнованиях и праздник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 706,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 706,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молодежной политики на территории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33,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33,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33,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33,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дорожного хозяйства Надеждинского сельского поселения Омского муниципального района Омской области на 2014-2020 г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52 703,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52 703,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ремонта и содержания, автомобильных дорог Надеждин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2 703,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2 703,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поселковых автомобильных дорог Надеждин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2 703,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452 703,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документов территориального планирования Надеждинского сельского поселения Омского муниципального района Омской области на 2014-2020 г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 5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 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50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ыполнены работы  по подготовке документации по планировке  ул.Северная с.Надеждино. Окончательный расчет запланирован на 1 квартал 2017 г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и развитие муниципальной собств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5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0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по планировке территории проектов межеваний площад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0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нергетической эффективности и сокращение энергетических издержек в Надеждинском сельском поселении Омского муниципального района Омской области на 2014-2020 г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405,6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405,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снижения энергетических издержек на содержание объектов находящихся в собственности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405,6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405,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нижения энергетических издержек на содержание объектов находящихся в собственности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405,6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405,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обеспечению безопасности людей в местах массового отдыха граждан на водных объектах, и доступности объектов социальной сферы на территории Надеждинского сельского поселения Омского муниципального района Омской области на 2014-2020г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ероприятий без финансовых зат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безопасности людей в местах массового отдыха граждан на водных объектах и доступности объектов социальной сфе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без финансовых зат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в местах массового отдыха граждан на водных объект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без финансовых зат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-коммунального хозяйства Надеждинского сельского поселения Омского муниципального района Омской области на 2014-2020 г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 339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 339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339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339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уличного  освещ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478,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478,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рганизации озеленения Надеждинского сельского поселен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едены без финансовых зат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едены без финансовых зат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60,8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60,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муниципального управления в Надеждинском сельском поселении Омского муниципального района Омской области на 2014-2020 г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01 260,8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145  432,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5828,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я по топливному балансу здания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ие эффективности деятельности Администр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1 260,8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45  432,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828,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 топливному балансу здания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4 736,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4 736,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мероприятий по решению других (общих) вопросов муниципального знач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548,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548,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исполнения органами местного самоуправления Омской области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728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728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15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15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териально-технического и хозяйственного обеспечения деятельности Администр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35 796,5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9 968,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 828,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 топливному балансу здания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по осуществлению части переданных полномоч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 420,9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 420,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бюджету Омского муниципального рай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739,7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739,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части полномочий в сфере водоснабжения населения и водоотвед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681,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681,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21 737,4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96 807,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4 929,4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134"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8"/>
          <w:szCs w:val="28"/>
        </w:rPr>
        <w:t>Глава сельского поселения                                                                      А.И. Миронова</w:t>
      </w:r>
    </w:p>
    <w:sectPr>
      <w:type w:val="continuous"/>
      <w:pgSz w:orient="landscape" w:w="16838" w:h="11906"/>
      <w:pgMar w:left="1134" w:right="851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52:00Z</dcterms:created>
  <dc:creator>ipetrov</dc:creator>
  <dc:description/>
  <cp:keywords/>
  <dc:language>en-US</dc:language>
  <cp:lastModifiedBy>ASRock-3</cp:lastModifiedBy>
  <cp:lastPrinted>2013-08-08T16:46:00Z</cp:lastPrinted>
  <dcterms:modified xsi:type="dcterms:W3CDTF">2017-03-14T10:58:00Z</dcterms:modified>
  <cp:revision>14</cp:revision>
  <dc:subject/>
  <dc:title>Сведения </dc:title>
</cp:coreProperties>
</file>