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депутатов Совета Надеждинского сельского поселения Омского муниципального района Омской области, а также сведения о доходах, об имуществе и обязательствах имущественного характера супруга (супруги) и несовершеннолетних детей за 2015</w:t>
      </w:r>
      <w:r>
        <w:rPr/>
        <w:t xml:space="preserve"> год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82"/>
        <w:gridCol w:w="2623"/>
        <w:gridCol w:w="1346"/>
        <w:gridCol w:w="1134"/>
        <w:gridCol w:w="1418"/>
        <w:gridCol w:w="2126"/>
        <w:gridCol w:w="2835"/>
      </w:tblGrid>
      <w:tr>
        <w:trPr>
          <w:trHeight w:val="297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ов недви-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тельникова Валент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мский каучук» аппаратчи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880,00 рублей</w:t>
            </w:r>
          </w:p>
        </w:tc>
      </w:tr>
      <w:tr>
        <w:trPr>
          <w:trHeight w:val="1079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ин Иван Александ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 ФПС №51 МЧС России» старший водитель СПСЧ №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276,00 рублей</w:t>
            </w:r>
          </w:p>
        </w:tc>
      </w:tr>
      <w:tr>
        <w:trPr>
          <w:trHeight w:val="1079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Демина Ирма Леонид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456,00 рублей</w:t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Демин Федор Иван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Демина Анна Иван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 Егор Викто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С»Надеждинский СДК-филиал специалист по зву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48,00 рублей</w:t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Зайцева Анна Андре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00,00 рублей</w:t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Зайцев Марк Его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ышев Артем Анатолье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чков А. А. начальник службы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26 1999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 592,34 рублей</w:t>
            </w:r>
          </w:p>
        </w:tc>
      </w:tr>
      <w:tr>
        <w:trPr>
          <w:trHeight w:val="1079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Курышева Елена Викто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урышев Егор Артем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урышева Алина Артем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Ирина Никола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К-Сервис» маст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780,00 рублей</w:t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етров Владимир Иль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обокс 2008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 040,00 рублей</w:t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Петрова Анна Владими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усова Анастасия Анатольевн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МФЦ САО г. Омска специалист группы при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000 рублей</w:t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русов Александр Александ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Омский Каучук» механик це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т вол ховер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 рублей</w:t>
            </w:r>
          </w:p>
        </w:tc>
      </w:tr>
      <w:tr>
        <w:trPr>
          <w:trHeight w:val="1079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Прусова Мирослава Александ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Прусова Полина Александ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рыкин Владимир Михайл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У СО Омской области «Большекулачинский специальный дом-интернат для престарелых и инвалидов» директ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267,50 рублей</w:t>
            </w:r>
          </w:p>
        </w:tc>
      </w:tr>
      <w:tr>
        <w:trPr>
          <w:trHeight w:val="1079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бственность Сапрыкин М. П., Сапрыкина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ина Лариса Владимир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Надеждинский» заведующ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эксперт 2000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974,00 рублей</w:t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илин Данил Александ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илин Александр Викторови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ЭХО в сфере образования» дворн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 1987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399,00 рублей</w:t>
            </w:r>
          </w:p>
        </w:tc>
      </w:tr>
      <w:tr>
        <w:trPr>
          <w:trHeight w:val="1079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четкина Елена Ивано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деждинская СОШ» Омского района, Омской области уч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 765,67 рублей</w:t>
            </w:r>
          </w:p>
        </w:tc>
      </w:tr>
      <w:tr>
        <w:trPr>
          <w:trHeight w:val="10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ткина Арина Васильев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41,24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4:00Z</dcterms:created>
  <dc:creator>Admin</dc:creator>
  <dc:description/>
  <dc:language>en-US</dc:language>
  <cp:lastModifiedBy>Pro21</cp:lastModifiedBy>
  <dcterms:modified xsi:type="dcterms:W3CDTF">2019-03-18T10:04:00Z</dcterms:modified>
  <cp:revision>2</cp:revision>
  <dc:subject/>
  <dc:title/>
</cp:coreProperties>
</file>