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обращений граждан, приоритетных вопросах, поставленных в них, о качестве и результатах их рассмотрения, </w:t>
      </w:r>
    </w:p>
    <w:p>
      <w:pPr>
        <w:pStyle w:val="Normal"/>
        <w:jc w:val="center"/>
        <w:rPr/>
      </w:pPr>
      <w:r>
        <w:rPr>
          <w:b/>
        </w:rPr>
        <w:t>о личном приеме руководителей, о реализации федеральных, региональных, местных программ и мероприятиях по их реализации</w:t>
      </w:r>
    </w:p>
    <w:p>
      <w:pPr>
        <w:pStyle w:val="Normal"/>
        <w:jc w:val="center"/>
        <w:rPr/>
      </w:pPr>
      <w:r>
        <w:rPr>
          <w:b/>
        </w:rPr>
        <w:t xml:space="preserve">по итогам 2020 года в Надеждин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he-IL"/>
        </w:rPr>
      </w:pPr>
      <w:r>
        <w:rPr/>
        <w:tab/>
        <w:t xml:space="preserve">В Администрации Надеждинского сельского поселения Омского муниципального района Омской области (далее – Администрация), сложилась определенная система </w:t>
      </w:r>
      <w:r>
        <w:rPr>
          <w:lang w:bidi="he-IL"/>
        </w:rPr>
        <w:t>рассмотрения устных и письменных обращений граждан, организации личного приема.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 xml:space="preserve">Постоянно ведется работа по совершенствованию процесса рассмотрения обращений граждан, поступающих в Администрацию. Вся справочная и официальная информация о работе с обращениями граждан постоянно размещается на сайте поселения.  </w:t>
      </w:r>
    </w:p>
    <w:p>
      <w:pPr>
        <w:pStyle w:val="Normal"/>
        <w:ind w:firstLine="708"/>
        <w:jc w:val="both"/>
        <w:rPr>
          <w:spacing w:val="-2"/>
        </w:rPr>
      </w:pPr>
      <w:r>
        <w:rPr>
          <w:lang w:bidi="he-IL"/>
        </w:rPr>
        <w:t>В Администрации</w:t>
      </w:r>
      <w:r>
        <w:rPr>
          <w:b/>
          <w:lang w:bidi="he-IL"/>
        </w:rPr>
        <w:t xml:space="preserve"> </w:t>
      </w:r>
      <w:r>
        <w:rPr>
          <w:lang w:bidi="he-IL"/>
        </w:rPr>
        <w:t xml:space="preserve">определены порядки рассмотрения обращений граждан и единые требования к подготовке, обработке, хранению и использованию образующихся в деятельности администрации документов, совершенствования делопроизводства. Данные мероприятия позволяют сократить сроки прохождения документов, повысить исполнительскую дисциплину и качество ответов на обращения </w:t>
      </w:r>
      <w:r>
        <w:rPr>
          <w:spacing w:val="1"/>
        </w:rPr>
        <w:t xml:space="preserve">граждан в установленные </w:t>
      </w:r>
      <w:r>
        <w:rPr>
          <w:spacing w:val="-2"/>
        </w:rPr>
        <w:t xml:space="preserve">сроки </w:t>
      </w:r>
      <w:r>
        <w:rPr>
          <w:spacing w:val="1"/>
        </w:rPr>
        <w:t>Федеральным законом № 59-ФЗ от 02.05.2006 «О порядке рассмотрения обращений гра</w:t>
      </w:r>
      <w:r>
        <w:rPr>
          <w:spacing w:val="-2"/>
        </w:rPr>
        <w:t>ждан Российской Федерации».</w:t>
      </w:r>
    </w:p>
    <w:p>
      <w:pPr>
        <w:pStyle w:val="Normal"/>
        <w:ind w:firstLine="708"/>
        <w:jc w:val="both"/>
        <w:rPr>
          <w:lang w:bidi="he-IL"/>
        </w:rPr>
      </w:pPr>
      <w:r>
        <w:rPr/>
        <w:t>В администрации</w:t>
      </w:r>
      <w:r>
        <w:rPr>
          <w:b/>
        </w:rPr>
        <w:t xml:space="preserve"> </w:t>
      </w:r>
      <w:r>
        <w:rPr/>
        <w:t>продолжена работа с программным продуктом, используемым для регистрации, контроля и обработки информации по обращениям граждан системе АС НПО «Криста», 2007.  Определен специалист, ответственный за организацию работы с обращениями граждан.</w:t>
      </w:r>
    </w:p>
    <w:p>
      <w:pPr>
        <w:pStyle w:val="Normal"/>
        <w:shd w:fill="FFFFFF" w:val="clear"/>
        <w:ind w:left="79" w:firstLine="630"/>
        <w:jc w:val="both"/>
        <w:rPr>
          <w:lang w:bidi="he-IL"/>
        </w:rPr>
      </w:pPr>
      <w:r>
        <w:rPr>
          <w:spacing w:val="-1"/>
        </w:rPr>
        <w:t>В целях контроля вопрос: «Об организации работы с обращениями гра</w:t>
        <w:softHyphen/>
      </w:r>
      <w:r>
        <w:rPr/>
        <w:t xml:space="preserve">ждан в Администрации» еженедельно, и по итогам года рассматривается на </w:t>
      </w:r>
      <w:r>
        <w:rPr>
          <w:lang w:bidi="he-IL"/>
        </w:rPr>
        <w:t>аппаратных совещаниях</w:t>
      </w:r>
      <w:r>
        <w:rPr/>
        <w:t xml:space="preserve"> при Главе Надеждинского сельского поселения Омского муници</w:t>
        <w:softHyphen/>
      </w:r>
      <w:r>
        <w:rPr>
          <w:spacing w:val="-2"/>
        </w:rPr>
        <w:t>пального района Омской области (далее – Глава)</w:t>
      </w:r>
      <w:r>
        <w:rPr>
          <w:lang w:bidi="he-IL"/>
        </w:rPr>
        <w:t xml:space="preserve">. </w:t>
      </w:r>
    </w:p>
    <w:p>
      <w:pPr>
        <w:pStyle w:val="Normal"/>
        <w:shd w:fill="FFFFFF" w:val="clear"/>
        <w:ind w:left="79" w:firstLine="630"/>
        <w:jc w:val="both"/>
        <w:rPr/>
      </w:pPr>
      <w:r>
        <w:rPr/>
        <w:t xml:space="preserve">Заместитель Главы, ответственный за работу с обращениями граждан, организует встречу граждан с Главой по возникшим вопросам, проводит собеседование, в ходе которого граждане получают разъяснения, а, нередко, и разрешение проблемы. </w:t>
      </w:r>
    </w:p>
    <w:p>
      <w:pPr>
        <w:pStyle w:val="Normal"/>
        <w:shd w:fill="FFFFFF" w:val="clear"/>
        <w:ind w:left="79" w:firstLine="630"/>
        <w:jc w:val="both"/>
        <w:rPr/>
      </w:pPr>
      <w:r>
        <w:rPr/>
        <w:t>В течение 2020 года особое внимание уделялось повышению качества работы с</w:t>
      </w:r>
      <w:r>
        <w:rPr>
          <w:w w:val="51"/>
        </w:rPr>
        <w:t xml:space="preserve"> </w:t>
      </w:r>
      <w:r>
        <w:rPr/>
        <w:t xml:space="preserve">обращениями граждан и срокам рассмотрения обращений.  Все обращения, заявления граждан, поступившие в Администрацию, рассмотрены Главой, его заместителем и направлены исполнителям, в компетенцию которых входит решение вопросов, поставленных в обращениях. </w:t>
      </w:r>
    </w:p>
    <w:p>
      <w:pPr>
        <w:pStyle w:val="Normal"/>
        <w:shd w:fill="FFFFFF" w:val="clear"/>
        <w:ind w:left="79" w:firstLine="630"/>
        <w:jc w:val="both"/>
        <w:rPr/>
      </w:pPr>
      <w:r>
        <w:rPr/>
        <w:t>По итогам года Администрация сельского поселения информирует Администрацию Омского муниципального района Омской области о результатах проводимой работы.</w:t>
      </w:r>
    </w:p>
    <w:p>
      <w:pPr>
        <w:pStyle w:val="Normal"/>
        <w:ind w:firstLine="709"/>
        <w:jc w:val="both"/>
        <w:rPr/>
      </w:pPr>
      <w:r>
        <w:rPr>
          <w:szCs w:val="28"/>
          <w:lang w:bidi="he-IL"/>
        </w:rPr>
        <w:t>В статистических данных 2020 года не учитываются заявления граждан, поступившие в адрес Администрации на получение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0 году в адрес Администрации Надежди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мского муниципального района Омской области поступило всего 65 обращений граждан. Из них 15 обращений граждан поступило на личном приеме Главы сельского поселения, 50 обращения граждан поступило письмен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се поступившие в Администрацию Надеждинского сельского поселения Омского муниципального района Омской области всесторонне и своевременно рассмотрены. Во всех случаях приведенные в обращении факты подтвердилис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все поступившие в Администрацию Надеждинского сельского поселения письменные обращения даны письменные ответы по существу поставленных в обращении вопросов. В ходе личного приема Главой сельского поселения граждан ответы на обращения были даны уст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Наибольшее количество обращений поступило в разделе «Экономика» 37 обращений. 11 обращений по тематике «</w:t>
      </w:r>
      <w:r>
        <w:rPr>
          <w:color w:val="000000"/>
          <w:shd w:fill="FFFFFF" w:val="clear"/>
        </w:rPr>
        <w:t>Природные ресурсы и охрана окружающей природной среды</w:t>
      </w:r>
      <w:r>
        <w:rPr>
          <w:szCs w:val="28"/>
        </w:rPr>
        <w:t xml:space="preserve">» и 24 обращений по тематике «Хозяйственная деятельность» Обращения рассмотрены. Даны разъясн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разделе «Жилищно-коммунальная сфера» вопросы поступили по тематике «Жилище» 16 обращений, из них по теме «Коммунальное хозяйство» 10 обращений. Все обращения всесторонне рассмотрены, </w:t>
      </w:r>
      <w:r>
        <w:rPr/>
        <w:t>даны ответы по существу поставленных в обращении вопросо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 2020 году были проведены следующие мероприят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Защита населения и территории от чрезвычайных ситуаций природного и техногенного характера, гражданская оборона» запланированные расходы исполнены 100%, плановые значения 220 768,03 рублей фактически исполнено 220 768,03 рублей. По данному разделу исполнено следующее: 1) установка пожарной емкости в п. Дачный (сумма затрат составила 64 600,00 рублей). 2) монтаж пожарных гидрантов в существующие колодцы 4 шт. в сумме 118 688,03 рублей (ул. Южная д.3, д.13, ул. Юбилейная д. 22, а, д.35). 3) приобретение пожарного ранца, заправка огнетушителей в сумме 24 110,00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Дорожное хозяйство» бюджет сельского поселения исполнен 60,7%, запланировано 986 385,92 рублей, фактически исполнено 598 908,36 рублей. Не исполненные годовые назначения в сумме 387 477,56 рублей относятся к следующим видам расходов: 387 477,56 руб. (фактический остаток денежных средств для оплаты договоров по очистке снега в 1 квартале 2021 года.) В 2020 году во данному разделу были проведены следующие расходы: 1) ремонт внутрипоселковых автомобильных дорог Надеждинского сельского поселения» было выделено 169158,60 рублей, в том числе: 56 395,00 рублей было потрачено на приобретение щебня ф.20-70 для отсыпки дороги по ул. Центральная от д.105; 18750,00 рублей на приобретение асфальтной крошки для отсыпки дороги по ул. Центральная; 94 013,60 рублей на грейдирование и планирование улиц Надеждинского сельского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Разработка и проверка сметной документации на ремонт автомобильных дорог местного значения» выделено 22 100,00 рублей (составление смет на ямочный ремонт Надеждинского сельского поселения и на восстановление дорожных знако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Содержание автомобильных дорог общего пользования» на общую сумму 328 250,00 рублей были проведены расходы по очистке снега дорог Надеждинского сельского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Безопасность дорожного движения в Надеждинском сельском поселении» были проведены следующие расходы на общую сумму 42 450,00 рубля: 1) приобретение светофора (п. Дачный ул. Дачная 14 (школа)) на сумму 42450,00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«Другие вопросы в области национальной экономики» мероприятия выполнены на 100%. Плановые значения 34 900,00 рублей, фактически исполнено 34900,00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«Оценка недвижимости, признание прав и регулирование отношений по муниципальной собственности». В рамках данного мероприятия были расходы в размере 11 000,00 рублей по подготовке технического плана на нежилое помещение, расположенного по адресу с. Надеждино ул. Новая 2 А (Приход храма Иконы Божией Матер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«Землеустройство и землепользование» выполнены 100%. Запланировано 23 900,00 рублей, фактически исполнено 23 900,00 рублей. Данные средства были потрачены на землеустроительные работы по установлению относительного ориентира на земельный участок с кадастровым номером 55:20:131103:1388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Жилищное хозяйство» обязательства выполнены 100%. Расходы в сумме 1921,11 рублей потрачены на оплату взносов за капитальный ремонт жилых помещений (ул. Центральная д.17 кв.20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Благоустройство» мероприятия выполнены на 100%, плановые значения 268 072,14 рублей фактически исполнено 268 072,14 рублей. В рамках данного мероприятия были проведены следующие расходы: 1) мероприятия по организации уличного освещения.  Исполнение составило 100%, плановые значения 90 445,60 рублей, фактически исполнено 90 445,60 рублей; 2) приобретены электроматериалы и проведены работы на сумму 41 012,60 рублей по замене уличных фонарей, в с. Надеждино: ул. Центральная - (7шт), ул. Южная -4 шт., ул. Юбилейная -3 шт., в д. Большекулачье: ул.Ключевая-7шт, ул.Благодатная-2 шт., ул. Луговая -5 шт.  в поселке Дачный по ул.Рабочая-3 шт., ул.Дачная-4шт., ул. Лесная- 8 шт. 3) оплата услуг по предоставлению мест на опорах линий электропередач – 6 303,00 рубля; 4) Приобретение хозяйственных материалов в сумме 43130,00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«Содержание мест захоронения» из бюджета сельского поселения было выделено 2 000,00 рублей, на приобретение строительных материал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 Прочие мероприятия по благоустройству обязательства выполнены 100%. Плановые значения запланированы в сумме 175 626,54 рублей, фактически исполнено 175 626,54 рублей. Проведены следующие расходы: приобретение тротуарной плитки – 35830,00 рублей, кронирование старых и ветхих деревьев – 8300,00 рублей, приобретение газонокосилки – 10 415,20 рублей, рытье ливневых траншей по ул. Северная – 16100,00 рублей, приобретение хозяйственных и строительных материалов в сумме 104 981,34 рубль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«Молодежная политика» исполнение составило 100%. Запланировано 87 500,00 рублей фактически исполнено 87500,00 рублей. Проведены следующие мероприятия: приобретение новогодних подарков для проведения муниципальной елки – 37 500,00 рублей (150 шт.), рублей, приобретение сувенирной продукции – 20 000,00 рублей, техническое оснащение – 30 000,00 рублей;</w:t>
      </w:r>
    </w:p>
    <w:p>
      <w:pPr>
        <w:pStyle w:val="Normal"/>
        <w:ind w:firstLine="360"/>
        <w:jc w:val="both"/>
        <w:rPr/>
      </w:pPr>
      <w:r>
        <w:rPr>
          <w:szCs w:val="28"/>
        </w:rPr>
        <w:t>- «Культура, кинематография» исполнение составило 99,7%. Плановые значения в сумме 1 645 739,67 рублей фактически исполнено 1 640 673,62 рубля.  Данные средства были потрачены на содержание здания СДК «Надеждинский». Оплата коммунальных услуг -  796 213,13 рублей, 26 004,00 рублей оплата услуг по пожарной сигнализации, 215 616,19 рублей – частичная замена кровли СДК «Надеждинский», 28 555,00 рублей – промывка системы отопления, 18 000,00 рублей – замена окна в библиотеке СДК, 19 800,00 рублей –за услуги по пошиву чехлов, 35700,00 рублей монтаж трубы в здании СДК «Надеждинский», 62 517,30 рублей – приобретение сувенирной продукции, на приобретение микрофонов, таблички мнемосхемы и тепловой завесы из бюджета было выделено – 38 654,60 рубля, 348 039 ,85 рублей – приобретение строительных и хозяйственных материалов. На 01.01.2021 года остались не исполнены бюджетные обязательства в сумме 5066,05 рублей по уплате за услуги по водоснабжению (не выставлены счета поставщиком услуг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«Физическая культура и спорт» исполнение составило 100%. Плановые значения 150 610,75 рублей, фактически исполнено 150 610,75 рублей. За счет средств районного бюджета в сумме 121 210,75 рублей были приобретено частичное хоккейное обмундирование для хоккеистов в сумме 50980,00 рублей,  а также изготовление баннеров, приобретение мячей и сетки для футбола. За счет средств местного бюджета в сумме 29 400,00 рублей были оплачены услуги по проведению занятий по физической культуре и спорту и приобретению футболо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</w:t>
        <w:tab/>
        <w:tab/>
        <w:tab/>
        <w:tab/>
        <w:tab/>
        <w:tab/>
        <w:t>А.И. Мироно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1» января 2021 г.    </w:t>
      </w:r>
    </w:p>
    <w:sectPr>
      <w:headerReference w:type="default" r:id="rId2"/>
      <w:type w:val="nextPage"/>
      <w:pgSz w:w="11906" w:h="16838"/>
      <w:pgMar w:left="1418" w:right="851" w:gutter="0" w:header="709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5"/>
        </w:tabs>
        <w:ind w:left="0" w:firstLine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iplomMain">
    <w:name w:val="Diplom-Main"/>
    <w:qFormat/>
    <w:pPr>
      <w:widowControl/>
      <w:suppressAutoHyphens w:val="true"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plomListM">
    <w:name w:val="Diplom-ListM"/>
    <w:basedOn w:val="Normal"/>
    <w:qFormat/>
    <w:pPr>
      <w:keepLines/>
      <w:numPr>
        <w:ilvl w:val="0"/>
        <w:numId w:val="2"/>
      </w:numPr>
      <w:suppressAutoHyphens w:val="true"/>
      <w:spacing w:lineRule="auto" w:line="360"/>
      <w:jc w:val="both"/>
    </w:pPr>
    <w:rPr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/>
    </w:pPr>
    <w:rPr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1:00Z</dcterms:created>
  <dc:creator>Мария</dc:creator>
  <dc:description/>
  <cp:keywords/>
  <dc:language>en-US</dc:language>
  <cp:lastModifiedBy>user</cp:lastModifiedBy>
  <cp:lastPrinted>2018-01-16T17:46:00Z</cp:lastPrinted>
  <dcterms:modified xsi:type="dcterms:W3CDTF">2021-01-21T08:21:00Z</dcterms:modified>
  <cp:revision>9</cp:revision>
  <dc:subject/>
  <dc:title/>
</cp:coreProperties>
</file>