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обращений граждан, приоритетных вопросах, поставленных в них, о качестве и результатах их рассмотрения, </w:t>
      </w:r>
    </w:p>
    <w:p>
      <w:pPr>
        <w:pStyle w:val="Normal"/>
        <w:jc w:val="center"/>
        <w:rPr/>
      </w:pPr>
      <w:r>
        <w:rPr>
          <w:b/>
        </w:rPr>
        <w:t>о личном приеме руководителей, о реализации федеральных, региональных, местных программ и мероприятиях по их реализации</w:t>
      </w:r>
    </w:p>
    <w:p>
      <w:pPr>
        <w:pStyle w:val="Normal"/>
        <w:jc w:val="center"/>
        <w:rPr/>
      </w:pPr>
      <w:r>
        <w:rPr>
          <w:b/>
        </w:rPr>
        <w:t xml:space="preserve">по итогам 2022 года в Надежди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he-IL"/>
        </w:rPr>
      </w:pPr>
      <w:r>
        <w:rPr/>
        <w:tab/>
        <w:t xml:space="preserve">В Администрации Надеждинского сельского поселения Омского муниципального района Омской области (далее – Администрация), сложилась определенная система </w:t>
      </w:r>
      <w:r>
        <w:rPr>
          <w:lang w:bidi="he-IL"/>
        </w:rPr>
        <w:t>рассмотрения устных и письменных обращений граждан, организации личного приема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Постоянно ведется работа по совершенствованию процесса рассмотрения обращений граждан, поступающих в Администрацию. Вся справочная и официальная информация о работе с обращениями граждан постоянно размещается на сайте поселения.  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bidi="he-IL"/>
        </w:rPr>
        <w:t>В Администрации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определены порядки рассмотрения обращений граждан и единые требования к подготовке, обработке, хранению и использованию образующихся в деятельности администрации документов, совершенствования делопроизводства. Данные мероприятия позволяют сократить сроки прохождения документов, повысить исполнительскую дисциплину и качество ответов на обращения </w:t>
      </w:r>
      <w:r>
        <w:rPr>
          <w:spacing w:val="1"/>
        </w:rPr>
        <w:t xml:space="preserve">граждан в установленные </w:t>
      </w:r>
      <w:r>
        <w:rPr>
          <w:spacing w:val="-2"/>
        </w:rPr>
        <w:t xml:space="preserve">сроки </w:t>
      </w:r>
      <w:r>
        <w:rPr>
          <w:spacing w:val="1"/>
        </w:rPr>
        <w:t>Федеральным законом № 59-ФЗ от 02.05.2006 «О порядке рассмотрения обращений гра</w:t>
      </w:r>
      <w:r>
        <w:rPr>
          <w:spacing w:val="-2"/>
        </w:rPr>
        <w:t>ждан Российской Федерации».</w:t>
      </w:r>
    </w:p>
    <w:p>
      <w:pPr>
        <w:pStyle w:val="Normal"/>
        <w:ind w:firstLine="708"/>
        <w:jc w:val="both"/>
        <w:rPr>
          <w:lang w:bidi="he-IL"/>
        </w:rPr>
      </w:pPr>
      <w:r>
        <w:rPr/>
        <w:t>В администрации</w:t>
      </w:r>
      <w:r>
        <w:rPr>
          <w:b/>
        </w:rPr>
        <w:t xml:space="preserve"> </w:t>
      </w:r>
      <w:r>
        <w:rPr/>
        <w:t>продолжена работа с программным продуктом, используемым для регистрации, контроля и обработки информации по обращениям граждан системе АС НПО «Криста», 2007.  Определен специалист, ответственный за организацию работы с обращениями граждан.</w:t>
      </w:r>
    </w:p>
    <w:p>
      <w:pPr>
        <w:pStyle w:val="Normal"/>
        <w:shd w:fill="FFFFFF" w:val="clear"/>
        <w:ind w:left="79" w:firstLine="630"/>
        <w:jc w:val="both"/>
        <w:rPr>
          <w:lang w:bidi="he-IL"/>
        </w:rPr>
      </w:pPr>
      <w:r>
        <w:rPr>
          <w:spacing w:val="-1"/>
        </w:rPr>
        <w:t>В целях контроля вопрос: «Об организации работы с обращениями гра</w:t>
        <w:softHyphen/>
      </w:r>
      <w:r>
        <w:rPr/>
        <w:t xml:space="preserve">ждан в Администрации» еженедельно, и по итогам года рассматривается на </w:t>
      </w:r>
      <w:r>
        <w:rPr>
          <w:lang w:bidi="he-IL"/>
        </w:rPr>
        <w:t>аппаратных совещаниях</w:t>
      </w:r>
      <w:r>
        <w:rPr/>
        <w:t xml:space="preserve"> при Главе Надеждинского сельского поселения Омского муници</w:t>
        <w:softHyphen/>
      </w:r>
      <w:r>
        <w:rPr>
          <w:spacing w:val="-2"/>
        </w:rPr>
        <w:t>пального района Омской области (далее – Глава)</w:t>
      </w:r>
      <w:r>
        <w:rPr>
          <w:lang w:bidi="he-IL"/>
        </w:rPr>
        <w:t xml:space="preserve">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 xml:space="preserve">Заместитель Главы, ответственный за работу с обращениями граждан, организует встречу граждан с Главой по возникшим вопросам, проводит собеседование, в ходе которого граждане получают разъяснения, а, нередко, и разрешение проблемы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В течение 2022 года особое внимание уделялось повышению качества работы с</w:t>
      </w:r>
      <w:r>
        <w:rPr>
          <w:w w:val="51"/>
        </w:rPr>
        <w:t xml:space="preserve"> </w:t>
      </w:r>
      <w:r>
        <w:rPr/>
        <w:t xml:space="preserve">обращениями граждан и срокам рассмотрения обращений.  Все обращения, заявления граждан, поступившие в Администрацию, рассмотрены Главой, его заместителем и направлены исполнителям, в компетенцию которых входит решение вопросов, поставленных в обращениях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По итогам года Администрация сельского поселения информирует Администрацию Омского муниципального района Омской области о результатах проводимой работы.</w:t>
      </w:r>
    </w:p>
    <w:p>
      <w:pPr>
        <w:pStyle w:val="Normal"/>
        <w:ind w:firstLine="709"/>
        <w:jc w:val="both"/>
        <w:rPr/>
      </w:pPr>
      <w:r>
        <w:rPr>
          <w:szCs w:val="28"/>
          <w:lang w:bidi="he-IL"/>
        </w:rPr>
        <w:t>В статистических данных 2022 года не учитываются заявления граждан, поступившие в адрес Администрации на получение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1 году в адрес Администрации Надежд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мского муниципального района Омской области поступило всего 69 обращений граждан. Из них 27 обращений граждан поступило на личном приеме Главы сельского поселения, 42 обращения граждан поступило письмен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поступившие в Администрацию Надеждинского сельского поселения Омского муниципального района Омской области всесторонне и своевременно рассмотрены. Во всех случаях приведенные в обращении факты подтвердилис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все поступившие в Администрацию Надеждинского сельского поселения письменные обращения даны письменные ответы по существу поставленных в обращении вопросов. В ходе личного приема Главой сельского поселения граждан ответы на обращения были даны уст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ибольшее количество обращений поступило в разделе «Экономика» 58 обращений. 38 обращений по тематике «</w:t>
      </w:r>
      <w:r>
        <w:rPr>
          <w:color w:val="000000"/>
          <w:shd w:fill="FFFFFF" w:val="clear"/>
        </w:rPr>
        <w:t>Хозяйственная деятельность</w:t>
      </w:r>
      <w:r>
        <w:rPr>
          <w:szCs w:val="28"/>
        </w:rPr>
        <w:t xml:space="preserve">», 33 обращений по тематике «Градостроительство и архитектура». Обращения рассмотрены. Даны разъясн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азделе «Оборона, безопасность, законность» вопросы поступили по тематике «Жилище» 9 обращений, из них по теме «Безопасность и охрана правопорядка» 9 обращений. Все обращения всесторонне рассмотрены, </w:t>
      </w:r>
      <w:r>
        <w:rPr/>
        <w:t>даны ответы по существу поставленных в обращении вопросо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2022 году были проведены следующие мероприят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Защита населения и территории от чрезвычайных ситуаций природного и техногенного характера, пожарная безопасность» запланированные расходы исполнены 100%, плановые значения 81 396 рублей фактически исполнено 81 396 рублей. По данному разделу исполнено следующее: 1) приобретение мотопомпы, воздуходувки; 2) услуги по транспортировке и погрузке пожарной емкости в д. Большекулачь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Дорожное хозяйство» бюджет сельского поселения исполнен 80,3%, запланировано 3 984 780.93 рублей, фактически исполнено 3 128 718.62 рублей. Не исполненные годовые назначения в сумме 856 062.31 рублей  для участия в программе в 2023 году на проектирование реконструкции автомобильной дороги в с. Надеждино ул. Центральная. В 2022 году во данному разделу были проведены следующие расходы: 1) ремонт автомобильной дороги по ул. Благодатная в д. Большекулачье – 702 080,96 рублей; 2) уборка дорог от снега – 451 075,80 рублей; 3)ремонт автомобильной дороги с. Надеждино 2-й въезд  – 868 006,80 рублей; 4)датчики на светофор – 7800 рублей; 5)грейдирование дороги – 59 850  рублей; 6) приобретение щебня – 153 976,00 рублей; 7) строительный контроль – 100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- «Другие вопросы в области национальной экономики» мероприятия выполнены на 100%. Плановые значения 123 415 рублей, фактически исполнено 123 415 рублей: 1) оценка недвижимости, признание прав и регулирование отношений по муниципальной собственности – 8800 рублей; 2) землеустройство и землепользование – 114 615,01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Благоустройство» мероприятия выполнены на 100%, плановые значения 2 816341,30 рублей фактически исполнено 2 816341,30 рублей. В рамках данного мероприятия были проведены следующие расходы: 1) мероприятия по организации уличного освещения – 93 434,48 рублей; 2) содержание мест захоронения – 94 151,30 рублей; 3) прочие мероприятия – 345 730,30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Молодежная политика» исполнение составило 100%. Запланировано 148 279,86 рублей фактически исполнено 148 279,86 рублей. Проведены следующие мероприятия: 1) приобретение новогодних подарков для проведения муниципальной елки – 75 560, рублей; 2) приобретение спортивного инвентаря – 72 219,86 рубле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«Культура, кинематография» исполнение составило 100%. Плановые значения в сумме 2 146 991,95 рублей фактически исполнено 2 146 991,95 рублей.  Данные средства были потрачены на содержание здания СДК «Надеждинский». Оплата коммунальных услуг: 872 453,06 рублей; 2) ремонт кровли 399 129,20; 3) разработка проектной документации – 416 703 рублей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Физическая культура и спорт» исполнение составило 100%. Плановые значения 226 055,15 рублей, фактически исполнено 226 055,15 рублей. За счет средств местного бюджета в сумме 134 533,75 рублей были оплачены услуги по проведению занятий по физической культуре и спорту, 97 021,40 рублей приобретение спортивного инвент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Глава Надеждинского</w:t>
      </w:r>
    </w:p>
    <w:p>
      <w:pPr>
        <w:pStyle w:val="Normal"/>
        <w:shd w:fill="FFFFFF" w:val="clear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       А.И. Мирон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» декабря 2022 г.    </w:t>
      </w:r>
    </w:p>
    <w:sectPr>
      <w:headerReference w:type="default" r:id="rId2"/>
      <w:type w:val="nextPage"/>
      <w:pgSz w:w="11906" w:h="16838"/>
      <w:pgMar w:left="1418" w:right="851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5"/>
        </w:tabs>
        <w:ind w:left="0" w:firstLine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iplomMain">
    <w:name w:val="Diplom-Main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plomListM">
    <w:name w:val="Diplom-ListM"/>
    <w:basedOn w:val="Normal"/>
    <w:qFormat/>
    <w:pPr>
      <w:keepLines/>
      <w:numPr>
        <w:ilvl w:val="0"/>
        <w:numId w:val="2"/>
      </w:numPr>
      <w:suppressAutoHyphens w:val="true"/>
      <w:spacing w:lineRule="auto" w:line="360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7:00Z</dcterms:created>
  <dc:creator>Мария</dc:creator>
  <dc:description/>
  <cp:keywords/>
  <dc:language>en-US</dc:language>
  <cp:lastModifiedBy>user</cp:lastModifiedBy>
  <cp:lastPrinted>2021-12-29T14:29:00Z</cp:lastPrinted>
  <dcterms:modified xsi:type="dcterms:W3CDTF">2022-12-29T11:27:00Z</dcterms:modified>
  <cp:revision>2</cp:revision>
  <dc:subject/>
  <dc:title/>
</cp:coreProperties>
</file>