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Надеждинского сельского поселения Омского муниципального района Омской области от 14 ноября 2019 года № 149 «О назначении публичных слушаний по проекту  </w:t>
      </w:r>
      <w:r>
        <w:rPr>
          <w:sz w:val="26"/>
          <w:szCs w:val="26"/>
        </w:rPr>
        <w:t>межевания территории</w:t>
      </w:r>
      <w:r>
        <w:rPr>
          <w:color w:val="000000"/>
          <w:sz w:val="26"/>
          <w:szCs w:val="26"/>
        </w:rPr>
        <w:t xml:space="preserve"> Омского муниципального района Омского лесничества Харинского участкового лесничества </w:t>
      </w:r>
      <w:r>
        <w:rPr>
          <w:sz w:val="26"/>
          <w:szCs w:val="26"/>
        </w:rPr>
        <w:t xml:space="preserve">для размещения линейного объекта в границах охранной зоны на лесном участке с кадастровым номером 55:20:000000:4780» </w:t>
      </w:r>
      <w:r>
        <w:rPr>
          <w:sz w:val="28"/>
          <w:szCs w:val="28"/>
        </w:rPr>
        <w:t xml:space="preserve"> (далее –постановление № 100) проводятся публичные слушания </w:t>
      </w:r>
      <w:r>
        <w:rPr>
          <w:color w:val="000000"/>
          <w:sz w:val="28"/>
          <w:szCs w:val="28"/>
        </w:rPr>
        <w:t>по П</w:t>
      </w:r>
      <w:r>
        <w:rPr>
          <w:sz w:val="26"/>
          <w:szCs w:val="26"/>
        </w:rPr>
        <w:t>роекту межевания территории</w:t>
      </w:r>
      <w:r>
        <w:rPr>
          <w:color w:val="000000"/>
          <w:sz w:val="26"/>
          <w:szCs w:val="26"/>
        </w:rPr>
        <w:t xml:space="preserve"> Омского муниципального района Омского лесничества Харинского участкового лесничества </w:t>
      </w:r>
      <w:r>
        <w:rPr>
          <w:sz w:val="26"/>
          <w:szCs w:val="26"/>
        </w:rPr>
        <w:t xml:space="preserve">для размещения линейного объекта в границах охранной зоны на лесном участке с кадастровым номером 55:20:000000:4780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ект)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едусматривает утверждение Проекта </w:t>
      </w:r>
      <w:r>
        <w:rPr>
          <w:sz w:val="26"/>
          <w:szCs w:val="26"/>
        </w:rPr>
        <w:t>межевания территории</w:t>
      </w:r>
      <w:r>
        <w:rPr>
          <w:color w:val="000000"/>
          <w:sz w:val="26"/>
          <w:szCs w:val="26"/>
        </w:rPr>
        <w:t xml:space="preserve"> Омского муниципального района Омского лесничества Харинского участкового лесничества </w:t>
      </w:r>
      <w:r>
        <w:rPr>
          <w:sz w:val="26"/>
          <w:szCs w:val="26"/>
        </w:rPr>
        <w:t>для размещения линейного объекта в границах охранной зоны на лесном участке с кадастровым номером 55:20:000000:4780</w:t>
      </w:r>
      <w:r>
        <w:rPr>
          <w:color w:val="000000"/>
          <w:sz w:val="28"/>
          <w:szCs w:val="28"/>
        </w:rPr>
        <w:t xml:space="preserve">. Информационными материалами к Проекту является </w:t>
      </w:r>
      <w:r>
        <w:rPr>
          <w:sz w:val="28"/>
          <w:szCs w:val="28"/>
        </w:rPr>
        <w:t xml:space="preserve">проект межевания </w:t>
      </w:r>
      <w:r>
        <w:rPr>
          <w:sz w:val="26"/>
          <w:szCs w:val="26"/>
        </w:rPr>
        <w:t>территории</w:t>
      </w:r>
      <w:r>
        <w:rPr>
          <w:color w:val="000000"/>
          <w:sz w:val="26"/>
          <w:szCs w:val="26"/>
        </w:rPr>
        <w:t xml:space="preserve"> Омского муниципального района Омского лесничества Харинского участкового лесничества </w:t>
      </w:r>
      <w:r>
        <w:rPr>
          <w:sz w:val="26"/>
          <w:szCs w:val="26"/>
        </w:rPr>
        <w:t>для размещения линейного объекта в границах охранной зоны на лесном участке с кадастровым номером 55:20:000000:478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</w:rPr>
        <w:t>Проект постановления размещен в сети «Интернет» на официальном сайте Надеждинского сельского поселения  Омского муниципального района Омской области, по адресу: http://nadejdino.ru/, 14 октября 2019 год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проводятся в порядке, предусмотренном статьями 5.1 и 28 Градостроительного кодекса Российской Федераци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Администрация Надеждинского сельского поселения Омского муниципального района Омской област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публичных слушаниях по Проекту предоставляются в Администрацию Надеждинского сельского поселения Омского муниципального района Омской области, в срок до 07 октября  2019 года по адресу: Омская область Омский район, с.Надеждино, ул.Центральная, № 37, каб. 2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рания участников публичных слушаний состоятся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</w:rPr>
        <w:t>- 08 октября  2019 года в 10.00, по адресу: Омская область Омский район, с. Надеждино, ул. Центральная, № 37, каб. 22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Экспозиция Проекта проводится </w:t>
      </w:r>
      <w:r>
        <w:rPr>
          <w:color w:val="000000"/>
          <w:sz w:val="28"/>
          <w:szCs w:val="28"/>
        </w:rPr>
        <w:t>с 14 октября  2019 года по 08 ноября 2019</w:t>
      </w:r>
      <w:r>
        <w:rPr>
          <w:sz w:val="28"/>
          <w:szCs w:val="28"/>
        </w:rPr>
        <w:t xml:space="preserve"> года на втором этаже здания Администрации Надеждинского сельского поселения  Омского муниципального района Омской области, расположенного по адресу: Омская область, Омский район, с.Надеждино, ул.Центральная, 37 каб. 2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экспозиции Проекта возможно в период </w:t>
      </w:r>
      <w:r>
        <w:rPr>
          <w:color w:val="000000"/>
          <w:sz w:val="28"/>
          <w:szCs w:val="28"/>
        </w:rPr>
        <w:t>с 14 октября  2019 года по 08 ноября 2019</w:t>
      </w:r>
      <w:r>
        <w:rPr>
          <w:sz w:val="28"/>
          <w:szCs w:val="28"/>
        </w:rPr>
        <w:t xml:space="preserve"> года в рабочие часы. В ходе работы экспозиции осуществляется консультирование посетителей экспозиции в здании Администрации Надеждинского сельского поселения Омского муниципального района Омской области, расположенном по адресу:  Омская область, Омский район, с.Надеждино, ул.Центральная, №  37(кабинет 23, телефон: 98-37-38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color w:val="000000"/>
          <w:sz w:val="28"/>
          <w:szCs w:val="28"/>
        </w:rPr>
        <w:t xml:space="preserve"> 14 октября  2019 года по 08 ноября 2019</w:t>
      </w:r>
      <w:r>
        <w:rPr>
          <w:sz w:val="28"/>
          <w:szCs w:val="28"/>
        </w:rPr>
        <w:t xml:space="preserve"> года 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редством официального сайта Администрации Надеждинского сельского поселения  Омского муниципального района Омской области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исьменной форме в Администрацию Надеждинского сельского поселения Омского муниципального района Омской области  по адресу: 644513, Омская область, Омский район, с.Надеждино, ул. Центральная, №37, кабинет 2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редством записи в журнале учета посетителей экспозиции Проекта.</w:t>
      </w:r>
      <w:bookmarkStart w:id="0" w:name="Par5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дентификация участников публичных слушаний осуществляется представителем Администрации Надеждин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с 14 октября  2019 года по 07 ноября 2019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>в рабочие часы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Надеждинского сельского поселения Омского муниципального района Омской области, расположенном по адресу: 644513, Омская область, Омский район, с.Надеждино, ул. Центральная, №37, кабинет 23 (кабинет 23, телефон: 98-37-38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предложений и замечаний в письменной форме указанные документы представляются участниками публичных слушаний в виде заверенных копий либо в виде копий с приложением оригиналов для их сверки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49:00Z</dcterms:created>
  <dc:creator>user</dc:creator>
  <dc:description/>
  <cp:keywords/>
  <dc:language>en-US</dc:language>
  <cp:lastModifiedBy>Compaq</cp:lastModifiedBy>
  <cp:lastPrinted>2019-03-20T17:57:00Z</cp:lastPrinted>
  <dcterms:modified xsi:type="dcterms:W3CDTF">2019-11-07T06:04:00Z</dcterms:modified>
  <cp:revision>4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