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>от 08.12.2022                                                                                                    № 20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15.01.2021 № 8 «Об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По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ечн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о д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А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р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Надеждинского сельского поселения Омского муниципального района Омской области, ра</w:t>
      </w:r>
      <w:r>
        <w:rPr>
          <w:rFonts w:cs="Times New Roman" w:ascii="Times New Roman" w:hAnsi="Times New Roman"/>
          <w:spacing w:val="-1"/>
          <w:sz w:val="28"/>
          <w:szCs w:val="28"/>
        </w:rPr>
        <w:t>з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й в сети «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рн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реализации права граждан и юридических лиц на доступ к информации о деятельности Администрации Надеждинского сельского поселения Омского муниципального района Омской области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руководствуясь Федеральным законом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 «</w:t>
        </w:r>
      </w:hyperlink>
      <w:r>
        <w:rPr>
          <w:sz w:val="28"/>
          <w:szCs w:val="28"/>
        </w:rPr>
        <w:t>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рядок определения  Перечня информации о деятельности Администрации Надеждинского сельского поселения Омского муниципального района Омской области,  размещаемой  в  сети «Интернет» (Приложение № 1), утвержденный  постановлением администрации Надеждинского сельского поселения Омского муниципального района Омской области от 15.01.2021 № 8 (далее – Порядок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рядок дополнить пунктами 2.1., 2.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. Официальный сайт Надеждинского сельского поселения – сайт в информационно - телекоммуникационной сети «Интернет» (далее – сеть Интернет), содержащий информацию о деятельности органа местного самоуправления Надеждинского сельского поселения или подведомственной организации, электронный адрес которого в сети «Интернет» включает доменное имя, права на которое принадлежат органу местного самоуправления Надеждинского сельского поселения или подведомств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фициальная страница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Федерального закона от 27 июля 2006 года № 149-ФЗ «Об информации, информационных технологиях и о защите информации», созданная органом местного самоуправления Надеждинского сельского поселения или подведомственной организацией и содержащая информацию об их деятель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еречень информации о деятельности органов местного самоуправления Надеждинского сельского поселения, размещаемой на сайте Администрации (Приложение № 2)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 Омского муниципального района Омской области от 08.12.2022 № 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и о деятельности органов местного самоуправления Надеждинского сельского поселения, размещаемой на сайт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67"/>
        <w:gridCol w:w="3661"/>
        <w:gridCol w:w="2236"/>
        <w:gridCol w:w="56"/>
        <w:gridCol w:w="2268"/>
      </w:tblGrid>
      <w:tr>
        <w:trPr>
          <w:trHeight w:val="182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ение, должностное лицо Администрации, предоставляющее информацию</w:t>
            </w:r>
          </w:p>
        </w:tc>
      </w:tr>
      <w:tr>
        <w:trPr>
          <w:trHeight w:val="356" w:hRule="exact"/>
        </w:trPr>
        <w:tc>
          <w:tcPr>
            <w:tcW w:w="92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Общая информация об органе местного самоуправления</w:t>
            </w:r>
          </w:p>
        </w:tc>
      </w:tr>
      <w:tr>
        <w:trPr>
          <w:trHeight w:val="111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 Администрации, почтовый  адрес, адрес электронной почты, номера телефонов Администрации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11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фициальных страницах Администрации с указателями данных страниц в сети «Интернет»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олномочиях Администрации, задачах и функциях, а также перечень нормативных правовых актов, определяющих эти полномочия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течение      5 рабочих  дней  со дня    утверждения либо      изменения соответствующих нормативных правовых  и  иных актов.      Перечень нормативных правовых      актов поддерживается  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00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Главе сельского поселения, заместителе Главы, специалистах администрации (фамилия, имя, отчество, а также при согласии указанных лиц иные сведения о них);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течение      3 рабочих  дней  со дня      назначения. Поддерживается 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34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нформационных систем, банков данных, реестров, регистров, находящихся в ведении Администрации поселения  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83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средствах массовой информации,  учрежденных Администрацией поселения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83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дведомственных организациях (при наличии)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64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Информация о нормотворческой деятельности органа местного самоуправления</w:t>
            </w:r>
          </w:p>
        </w:tc>
      </w:tr>
      <w:tr>
        <w:trPr>
          <w:trHeight w:val="335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правовые акты, изданные Администрацией поселения,   включая сведения о внесении в них изменений, признании их утратившими силу, 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Федераци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актуальном состояни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11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течение 5 рабочих  дней   со дня внесения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83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регламенты и стандарты муниципальных услуг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течение 5 рабочих  дней   со дня принятия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83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ю о закупках товаров, работ, услуг для обеспечения государственных 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течение 5 рабочих  дней   со дня размещения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54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                   формы обращений,  заявлений  и  иных документов,              принимаем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актуальном состояни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11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5131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502" w:hRule="exact"/>
        </w:trPr>
        <w:tc>
          <w:tcPr>
            <w:tcW w:w="92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Информация о текущей деятельности органа местного самоуправления</w:t>
            </w:r>
          </w:p>
        </w:tc>
      </w:tr>
      <w:tr>
        <w:trPr>
          <w:trHeight w:val="547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органа местного самоуправления в целевых и иных программах, международном сотрудничестве, а также о 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онсы официального визита      (рабочей поездки, официального мероприятия)  -  в течение       одного рабочего дня перед началом указан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фициального визита      (рабочей поездки, официального мероприятия)  -  в течение 5 рабочих дней              после окончания указанных мероприятий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456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 обеспечению их 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актуальном состояни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38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органом местного самоуправления в пределах полномочий, а также о результатах  проверок, проведенных в органе местного самоуправ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омственных организациях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5 рабочих  дней   со дня проведения проверк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11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сты  и (или) видеозаписи официальных выступлений и заявлений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течение 5 рабочих  дней   со дня выступления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300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ведения о результатах реализации федеральных целевых и (или)  государственных программ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350" w:hRule="exact"/>
        </w:trPr>
        <w:tc>
          <w:tcPr>
            <w:tcW w:w="92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Статистическаяинформацияо деятельности органа местного самоуправления</w:t>
            </w:r>
          </w:p>
        </w:tc>
      </w:tr>
      <w:tr>
        <w:trPr>
          <w:trHeight w:val="197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 и иных сфер жизнедеятельности, регулирование которых отнесено к полномочия органа местного самоуправл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и, установленные планом статистических работ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08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     об      использовании органом                             местного самоуправления,  выделяемых бюджетных средст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94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предоставленных организациям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актуальном состояни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83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на соответствующий финансовый год и отчет об исполнени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394" w:hRule="exact"/>
        </w:trPr>
        <w:tc>
          <w:tcPr>
            <w:tcW w:w="9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Информация о кадровом обеспечении органа местного самоуправления</w:t>
            </w:r>
          </w:p>
        </w:tc>
      </w:tr>
      <w:tr>
        <w:trPr>
          <w:trHeight w:val="83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актуальном состояни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39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течение      5 рабочих          дней после   объявления вакантной должност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11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течение 5 рабочих  дней   со дня утверждения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601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 и  результаты конкурсов на замещение вакантных должностей муниципальной служб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 конкурса размещаются     не позднее  5рабочих дней                    до проведения конкурса. Результаты    -    в течение  5 рабочих дней              после проведения конкурса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51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актуальном состояни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484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, их супругов и несовершеннолетни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918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Информацияо работе органа местного самоуправления с обращениями граждан (физических лиц), организаций(юридических лиц),общественных объединений, государственных органов и органов местного самоуправления</w:t>
            </w:r>
          </w:p>
        </w:tc>
      </w:tr>
      <w:tr>
        <w:trPr>
          <w:trHeight w:val="25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деятельност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актуальном состояни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407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ю, имя и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 номер телефона, по которому можно получить информацию справочного характер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актуальном состояни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8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493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проводимых органами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ами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законодательством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493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проводимых органами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законодательством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законодательством</w:t>
            </w:r>
          </w:p>
        </w:tc>
      </w:tr>
      <w:tr>
        <w:trPr>
          <w:trHeight w:val="446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autoSpaceDE w:val="tru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autoSpaceDE w:val="tru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3600" w:leader="none"/>
      </w:tabs>
      <w:autoSpaceDE w:val="tru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4320" w:leader="none"/>
      </w:tabs>
      <w:autoSpaceDE w:val="tru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5040" w:leader="none"/>
      </w:tabs>
      <w:autoSpaceDE w:val="true"/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5760" w:leader="none"/>
      </w:tabs>
      <w:autoSpaceDE w:val="true"/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6480" w:leader="none"/>
      </w:tabs>
      <w:autoSpaceDE w:val="tru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5"/>
    <w:qFormat/>
    <w:rPr>
      <w:rFonts w:ascii="Times New Roman" w:hAnsi="Times New Roman" w:eastAsia="Arial Unicode MS" w:cs="Times New Roman"/>
      <w:sz w:val="36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>
      <w:rFonts w:cs="Times New Roman"/>
    </w:rPr>
  </w:style>
  <w:style w:type="character" w:styleId="Style9">
    <w:name w:val="Текст выноски Знак"/>
    <w:basedOn w:val="Style5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8:00Z</dcterms:created>
  <dc:creator>Найман Е.В.</dc:creator>
  <dc:description/>
  <cp:keywords/>
  <dc:language>en-US</dc:language>
  <cp:lastModifiedBy>User</cp:lastModifiedBy>
  <cp:lastPrinted>2020-12-14T15:55:00Z</cp:lastPrinted>
  <dcterms:modified xsi:type="dcterms:W3CDTF">2022-12-07T13:57:00Z</dcterms:modified>
  <cp:revision>55</cp:revision>
  <dc:subject/>
  <dc:title/>
</cp:coreProperties>
</file>