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(ПРОЕК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_________</w:t>
      </w:r>
      <w:r>
        <w:rPr>
          <w:color w:val="000000"/>
          <w:sz w:val="28"/>
          <w:szCs w:val="28"/>
        </w:rPr>
        <w:t>___ №  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 предоставлении разрешения на отклонения от предельных параметров разрешенного строительства, о предоставлении условно разрешенного вида исполь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, утвержденными решением Совета  Надеждинского сельского поселения от  26.03.2009 года № 9 (в редакции </w:t>
      </w:r>
      <w:r>
        <w:rPr/>
        <w:t xml:space="preserve"> </w:t>
      </w:r>
      <w:r>
        <w:rPr>
          <w:sz w:val="28"/>
          <w:szCs w:val="28"/>
        </w:rPr>
        <w:t>утвержд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м Совета  Надеждинского сельского поселения от  05.12.2019  года № 37) ,  согласно Уставу Надеждинского сельского поселения Омского муниципального района Омской области, с учетом результатов публичных слушаний, проведенных 26.02.2020 г., мнения комиссии по проведению 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разрешение  на отклонение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1103:564 (далее – земельный участок). Разрешенный вид использования земельного участка  «под дачное строительство». Земельный  участок расположен  в зоне садоводческих, огороднических и дачных некоммерческих объединений граждан (СХЗ 803). Местоположение земельного участка установлено Российская Федерация, Омская область, Омский муниципальный район, Надеждинское сельское поселение, ДНП «Березовый стан», ул. Центральная,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«магазины (4.4)» для земельного участка с кадастровым номером 55:20:131103:564, площадью 617 кв. м, расположенного в зоне садоводческих, огороднических и дачных некоммерческих объединений граждан (СХЗ 803). Местоположение земельного участка установлено Российская Федерация, Омская область, Омский муниципальный район, Надеждинское сельское поселение, ДНП «Березовый стан», ул. Центральная,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в сети «Интернет» на официальном сайте Администраци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5:00Z</dcterms:created>
  <dc:creator>1</dc:creator>
  <dc:description/>
  <cp:keywords/>
  <dc:language>en-US</dc:language>
  <cp:lastModifiedBy>Compaq</cp:lastModifiedBy>
  <cp:lastPrinted>2020-02-07T12:16:00Z</cp:lastPrinted>
  <dcterms:modified xsi:type="dcterms:W3CDTF">2020-02-18T06:12:00Z</dcterms:modified>
  <cp:revision>21</cp:revision>
  <dc:subject/>
  <dc:title>ОМСКИЙ  МУНИЦИПАЛЬНЫЙ  РАЙОН ОМСКОЙ  ОБЛАСТИ</dc:title>
</cp:coreProperties>
</file>