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ссмотрения заявок </w:t>
      </w:r>
    </w:p>
    <w:p>
      <w:pPr>
        <w:pStyle w:val="Normal"/>
        <w:jc w:val="center"/>
        <w:rPr/>
      </w:pPr>
      <w:r>
        <w:rPr/>
        <w:t>на участие в открытом аукционе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Надеждино                 </w:t>
      </w:r>
    </w:p>
    <w:p>
      <w:pPr>
        <w:pStyle w:val="Normal"/>
        <w:rPr/>
      </w:pPr>
      <w:r>
        <w:rPr/>
        <w:t xml:space="preserve">Омский район                                                                                                   2 сентября 2019г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Лаутеншлегер Галина Сергеевна, Мовчан Олеся Викторовна, Фефелова Гуляна Исламовна –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именование предмета аукциона. Предметом открытого аукциона является 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. Извещение о проведении открытого аукциона размещено на сайте Администрации сельского поселения в сети «Интернет», в газете Омский муниципальный вестник   –08.08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ведения о всех участниках подавших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6"/>
        <w:gridCol w:w="1804"/>
        <w:gridCol w:w="1602"/>
        <w:gridCol w:w="1812"/>
        <w:gridCol w:w="21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 в 15 час 10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л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Омск, ул. 22 Апреля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не  предусмотр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, 2 сентября 2019 года, 10 часов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миссия, рассмотрела заявку на соответствие требованиям, установленным в извещении, аукционной документации, действующему законодательству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2" w:firstLine="660"/>
        <w:jc w:val="both"/>
        <w:rPr/>
      </w:pPr>
      <w:r>
        <w:rPr/>
        <w:t xml:space="preserve">На участие в аукционе поступила одна заявка от ООО «Салко», к заявке приложены документы: </w:t>
      </w:r>
    </w:p>
    <w:p>
      <w:pPr>
        <w:pStyle w:val="Normal"/>
        <w:widowControl w:val="false"/>
        <w:autoSpaceDE w:val="false"/>
        <w:ind w:right="-42" w:hanging="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справка налогового органа по месту регистрации юридического лица об исполнении налогоплательщиком (плательщиком сборов, налоговым агентом) обязанности по уплате налогов, сборов, пеней, штрафов, полученная 26.08.2019 г. Задолженность по налогам и пеням по состоянию на 26.08.2019 г имеется.</w:t>
      </w:r>
    </w:p>
    <w:p>
      <w:pPr>
        <w:pStyle w:val="Normal"/>
        <w:jc w:val="both"/>
        <w:rPr/>
      </w:pPr>
      <w:r>
        <w:rPr/>
        <w:t>Рассмотрев заявку, комиссия приняла решение: отказать в признании претендента участником аукциона в связи с наличием задолженности перед бюджетами бюджетной системы Российской Федерации по налоговым платежам и сборам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- единогласно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няла решение: признать аукцион несостоявшимся в связи с тем, что</w:t>
      </w:r>
      <w:r>
        <w:rPr>
          <w:sz w:val="20"/>
          <w:szCs w:val="20"/>
        </w:rPr>
        <w:t xml:space="preserve"> </w:t>
      </w:r>
      <w:r>
        <w:rPr/>
        <w:t>по результатам рассмотрения заявок на участие в аукционе принято решение об отказе в допуске к участию в аукционе участника, подавшего заявку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стоящий протокол рассмотрения заявок на участие в аукционе разместить на сайте Администрации сельского поселения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дседатель комиссии _________________________ Миронова А. И.</w:t>
      </w:r>
    </w:p>
    <w:p>
      <w:pPr>
        <w:pStyle w:val="Normal"/>
        <w:jc w:val="both"/>
        <w:rPr/>
      </w:pPr>
      <w:r>
        <w:rPr/>
        <w:t>Члены комиссии: _______________________________ Лаутеншлегер Г.С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 Мовчан О.В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 Фефелова Г.И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1</dc:creator>
  <dc:description/>
  <cp:keywords/>
  <dc:language>en-US</dc:language>
  <cp:lastModifiedBy>user</cp:lastModifiedBy>
  <cp:lastPrinted>2018-04-23T10:51:00Z</cp:lastPrinted>
  <dcterms:modified xsi:type="dcterms:W3CDTF">2019-09-02T06:53:00Z</dcterms:modified>
  <cp:revision>17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