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рассмотрения заявок </w:t>
      </w:r>
    </w:p>
    <w:p>
      <w:pPr>
        <w:pStyle w:val="Normal"/>
        <w:jc w:val="center"/>
        <w:rPr/>
      </w:pPr>
      <w:r>
        <w:rPr/>
        <w:t>на участие в открытом аукционе на право заключения договора на размещение нестационарного торгового объекта на территории Надеждинского сельского поселения Ом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Надеждино                 </w:t>
      </w:r>
    </w:p>
    <w:p>
      <w:pPr>
        <w:pStyle w:val="Normal"/>
        <w:rPr/>
      </w:pPr>
      <w:r>
        <w:rPr/>
        <w:t xml:space="preserve">Омский район                                                                                                   30 сентября 2019г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рганизатор аукциона: Администрация Надеждинского сельского поселения Омского муниципального района Омской области, 644513, Омская область, Омский район, село Надеждино, улица  Центральная, 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став единой комиссии по проведению конкурсов и аукцион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 аренды, утвержден  постановлением администрации Надеждинского сельского поселения Омского муниципального района Омской области от 14.09.2010 № 106. На заседании присутствуют:</w:t>
      </w:r>
    </w:p>
    <w:p>
      <w:pPr>
        <w:pStyle w:val="Normal"/>
        <w:jc w:val="both"/>
        <w:rPr/>
      </w:pPr>
      <w:r>
        <w:rPr/>
        <w:t>Миронова Анастасия Ивановна – председатель комиссии,</w:t>
      </w:r>
    </w:p>
    <w:p>
      <w:pPr>
        <w:pStyle w:val="Normal"/>
        <w:jc w:val="both"/>
        <w:rPr/>
      </w:pPr>
      <w:r>
        <w:rPr/>
        <w:t>Лаутеншлегер Галина Сергеевна, Мовчан Олеся Викторовна, Найман Екатерина Владимировна – члены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именование предмета аукциона. Предметом открытого аукциона является  право заключения договора на размещение нестационарного торгового объекта на земельном участке в границах Надеждинского сельского поселения Омского муниципального района Омской области, местоположение которого в 40 м на юг от жилого дома, имеющего почтовый адрес: Омская область, Омский район, с. Надеждино, ул. Центральная, 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4. Извещение о проведении открытого аукциона размещено на сайте Администрации сельского поселения в сети «Интернет», в газете Омский муниципальный вестник   –04.09.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ведения о всех участниках подавших заяв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74"/>
        <w:gridCol w:w="2177"/>
        <w:gridCol w:w="1503"/>
        <w:gridCol w:w="1705"/>
        <w:gridCol w:w="206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оступления заяв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заявит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несении задат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9 в 15 час 10 м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алко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мск, ул. 22 Апреля,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ок не  предусмотре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Заявителей, не допущенных к участию в аукционе – нет.</w:t>
      </w:r>
    </w:p>
    <w:p>
      <w:pPr>
        <w:pStyle w:val="Normal"/>
        <w:rPr/>
      </w:pPr>
      <w:r>
        <w:rPr/>
        <w:t>Отозванных заявок от участия в аукционе - 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Место, дата и время проведения рассмотрения заявок: 644513, Омская область, с. Надеждино, ул. Центральная, 37 Администрация Надеждинского сельского поселения Омского муниципального района Омской области, кабинет № 21, 30 сентября 2019 года, 10 часов мест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Комиссия, рассмотрела заявку Общества с ограниченной ответственностью «Салко» на соответствие требованиям, установленным в извещении, аукционной документации, действующему законодательству. К заявке приложены документы: </w:t>
      </w:r>
    </w:p>
    <w:p>
      <w:pPr>
        <w:pStyle w:val="Normal"/>
        <w:widowControl w:val="false"/>
        <w:autoSpaceDE w:val="false"/>
        <w:ind w:right="-42" w:hanging="0"/>
        <w:jc w:val="both"/>
        <w:rPr/>
      </w:pPr>
      <w:r>
        <w:rPr/>
        <w:t>- выписка из Единого государственного реестра юридических лиц от 23.09.2019г;</w:t>
      </w:r>
    </w:p>
    <w:p>
      <w:pPr>
        <w:pStyle w:val="Normal"/>
        <w:jc w:val="both"/>
        <w:rPr/>
      </w:pPr>
      <w:r>
        <w:rPr/>
        <w:t>- справка налогового органа по месту регистрации юридического лица об исполнении налогоплательщиком (плательщиком сборов, налоговым агентом) обязанности по уплате налогов, сборов, пеней, штрафов, по состоянию на 23.09.2019 г. Задолженности по налогам и пеням не имеется.</w:t>
      </w:r>
    </w:p>
    <w:p>
      <w:pPr>
        <w:pStyle w:val="Normal"/>
        <w:jc w:val="both"/>
        <w:rPr/>
      </w:pPr>
      <w:r>
        <w:rPr/>
        <w:t xml:space="preserve">Рассмотрев представленную заявку, комиссия приняла решение: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изнать претендента участником аукциона и признать аукцион несостоявшимся в связи с поступлением единственной заявки на участие в аукционе, соответствующей требованиям аукционной документац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ключить договор на размещение нестационарного торгового объекта с ООО «Салко» по начальной цене аукциона – ежемесячной плате за размещение объекта в сумме 5820 рублей, в том числе НДС 970 руб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«за» - единогласно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Настоящий протокол рассмотрения заявок на участие в аукционе разместить на сайте Администрации сельского поселения в сети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протокол подлежит хранению в течение 3 (трех) лет с даты окончания рассмотрения заявок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Председатель комиссии _________________________ Миронова А. И.</w:t>
      </w:r>
    </w:p>
    <w:p>
      <w:pPr>
        <w:pStyle w:val="Normal"/>
        <w:jc w:val="both"/>
        <w:rPr/>
      </w:pPr>
      <w:r>
        <w:rPr/>
        <w:t>Члены комиссии: _______________________________ Лаутеншлегер Г.С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_______________________________ Мовчан О.В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_______________________________ Найман Е.В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2:00Z</dcterms:created>
  <dc:creator>1</dc:creator>
  <dc:description/>
  <cp:keywords/>
  <dc:language>en-US</dc:language>
  <cp:lastModifiedBy>user</cp:lastModifiedBy>
  <cp:lastPrinted>2019-10-01T09:32:00Z</cp:lastPrinted>
  <dcterms:modified xsi:type="dcterms:W3CDTF">2019-10-01T03:35:00Z</dcterms:modified>
  <cp:revision>22</cp:revision>
  <dc:subject/>
  <dc:title>Протокол рассмотрения заявок на участие в открытом аукционе по аренде права на заключение договора аренды земельного участка, находящегося в муниципальной собственности</dc:title>
</cp:coreProperties>
</file>