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заявок на участие в аукционе на право 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адеждино</w:t>
        <w:tab/>
        <w:tab/>
        <w:tab/>
        <w:tab/>
        <w:tab/>
        <w:tab/>
        <w:tab/>
        <w:tab/>
        <w:tab/>
        <w:tab/>
        <w:t>03.10.2019г</w:t>
      </w:r>
    </w:p>
    <w:p>
      <w:pPr>
        <w:pStyle w:val="Normal"/>
        <w:jc w:val="both"/>
        <w:rPr/>
      </w:pPr>
      <w:r>
        <w:rPr/>
        <w:t xml:space="preserve">Омский район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г № 106 состоит из пяти членов, на заседании присутствуют:</w:t>
      </w:r>
    </w:p>
    <w:p>
      <w:pPr>
        <w:pStyle w:val="Normal"/>
        <w:rPr/>
      </w:pPr>
      <w:r>
        <w:rPr/>
        <w:t>Миронова Анастасия Ивановна – председатель комиссии,</w:t>
      </w:r>
    </w:p>
    <w:p>
      <w:pPr>
        <w:pStyle w:val="Normal"/>
        <w:rPr/>
      </w:pPr>
      <w:r>
        <w:rPr/>
        <w:t>Лаутеншлегер Галина Сергеевна, Мовчан Олеся Викторовна, Найман Екатерина Владимировна, – члены комиссии.</w:t>
      </w:r>
    </w:p>
    <w:p>
      <w:pPr>
        <w:pStyle w:val="Normal"/>
        <w:jc w:val="both"/>
        <w:rPr/>
      </w:pPr>
      <w:r>
        <w:rPr/>
        <w:t xml:space="preserve">3. Наименование предмета аукциона. Предмет открытого аукциона – </w:t>
      </w:r>
      <w:r>
        <w:rPr>
          <w:color w:val="000000"/>
        </w:rPr>
        <w:t>продажа права на заключение договора аренды части нежилого помещения 2П площадью 216,9 кв.м, находящегося в здании гаража, по адресу Омская область, Омский район, с. Надеждино, ул. Юбилейная, д. 14В</w:t>
      </w:r>
      <w:r>
        <w:rPr/>
        <w:tab/>
      </w:r>
    </w:p>
    <w:p>
      <w:pPr>
        <w:pStyle w:val="Normal"/>
        <w:rPr/>
      </w:pPr>
      <w:r>
        <w:rPr/>
        <w:t xml:space="preserve">4. Извещение о проведении открытого аукциона размещено на сайте в сети «Интернет»  –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 12.09.2019, изменения в аукционную документацию внесены 17.09.2019. Срок внесения изменений не нарушен. Электронная версия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Сведения о всех участниках подавших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51"/>
        <w:gridCol w:w="1813"/>
        <w:gridCol w:w="1785"/>
        <w:gridCol w:w="1672"/>
        <w:gridCol w:w="20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 11 час. 10 ми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ндрей Дмитри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, ул. Челюскинцев, д.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нес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звано заявок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но в приеме заявок -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  3 октября 2019 г. Рассмотрение заявок началось в 10 часов 00 минут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7. Комиссия, рассмотрела заявку на участие в аукционе и документы, приложенные к заявке, единственного  претендента на соответствие требованиям, установленным в извещении, аукционной документации, действующего законодательства, приняла следующее решение: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7.1. Заявка Зубарева Андрея Дмитриевича не соответствует установленным документацией об аукционе требованиям, в связи с тем, 1) что документом, подтверждающим поступление задатка на счет организатора аукциона, является выписка с лицевого счета. В выписке с лицевого счета сумма внесенного задатка отсутствует; 2) отсутствуют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7.2. Отказать в признании участником аукциона Зубареву Андрею Владимировичу:</w:t>
      </w:r>
    </w:p>
    <w:p>
      <w:pPr>
        <w:pStyle w:val="Normal"/>
        <w:jc w:val="both"/>
        <w:rPr/>
      </w:pPr>
      <w:r>
        <w:rPr/>
        <w:t>7.3. Признать аукцион несостоявшимся в связи с отсутствием претендентов, допущенных к участию в аукционе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8. Настоящий протокол рассмотрения заявок на участие в аукционе разместить на сайте Интернета по адресу -  http://torgi.gov.ru/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 </w:t>
      </w:r>
      <w:r>
        <w:rPr/>
        <w:t>Заседание комиссии окончено 3 октября 2019 года  в 10 часов 15 минут.</w:t>
      </w:r>
    </w:p>
    <w:p>
      <w:pPr>
        <w:pStyle w:val="Normal"/>
        <w:rPr/>
      </w:pPr>
      <w:r>
        <w:rPr>
          <w:rStyle w:val="Articleseparator"/>
          <w:rFonts w:cs="Arial" w:ascii="Arial" w:hAnsi="Arial"/>
          <w:sz w:val="14"/>
          <w:szCs w:val="14"/>
          <w:shd w:fill="FFFFFF" w:val="clear"/>
        </w:rPr>
        <w:t> </w:t>
      </w:r>
      <w:r>
        <w:rPr/>
        <w:t>Миронова Анастасия Ивановна – председатель комиссии ___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Лаутеншлегер Галина Сергеевна _______________________________</w:t>
      </w:r>
    </w:p>
    <w:p>
      <w:pPr>
        <w:pStyle w:val="Normal"/>
        <w:rPr/>
      </w:pPr>
      <w:r>
        <w:rPr/>
        <w:t>Мовчан Олеся Викторовна _______________________________</w:t>
      </w:r>
    </w:p>
    <w:p>
      <w:pPr>
        <w:pStyle w:val="Normal"/>
        <w:rPr/>
      </w:pPr>
      <w:r>
        <w:rPr/>
        <w:t>Найман Екатерина Владимировна ____________________________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1</dc:creator>
  <dc:description/>
  <cp:keywords/>
  <dc:language>en-US</dc:language>
  <cp:lastModifiedBy>user</cp:lastModifiedBy>
  <cp:lastPrinted>2019-10-03T16:32:00Z</cp:lastPrinted>
  <dcterms:modified xsi:type="dcterms:W3CDTF">2019-10-03T10:41:00Z</dcterms:modified>
  <cp:revision>34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