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заявок на участие в аукционе на право 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Надеждино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Омский район </w:t>
        <w:tab/>
        <w:tab/>
        <w:tab/>
        <w:tab/>
        <w:tab/>
        <w:tab/>
        <w:tab/>
        <w:tab/>
        <w:tab/>
        <w:t xml:space="preserve">  01.11.2019г                         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тор аукциона: Администрация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  <w:t>2. Состав единой комиссии по проведению конкурсов и аукцион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аренды, утвержден  постановлением администрации Надеждинского сельского поселения Омского муниципального района Омской области от 06.06.2016 № 215 состоит из пяти членов, на заседании присут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а Анастасия Ивановна – председатель комиссии,</w:t>
      </w:r>
    </w:p>
    <w:p>
      <w:pPr>
        <w:pStyle w:val="Normal"/>
        <w:rPr/>
      </w:pPr>
      <w:r>
        <w:rPr/>
        <w:t>Лаутеншлегер Галина Сергеевна, Мовчан Олеся Викторовна, Найман Екатерина Владимировна, – члены комиссии,</w:t>
      </w:r>
    </w:p>
    <w:p>
      <w:pPr>
        <w:pStyle w:val="Normal"/>
        <w:rPr/>
      </w:pPr>
      <w:r>
        <w:rPr/>
        <w:t>Фефелова Гуляна Исламовна –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именование предмета аукциона. Предмет открытого аукциона – </w:t>
      </w:r>
      <w:r>
        <w:rPr>
          <w:color w:val="000000"/>
        </w:rPr>
        <w:t>право на заключение договора аренды муниципального имущества - нежилого помещения №6 площадью 50,6 кв.м, находящегося на втором этаже здания Дома культуры, расположенного по адресу Омская область, Омский район, с. Надеждино, ул. Центральная, 3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 Извещение о проведении открытого аукциона размещено на сайте в сети «Интернет»  –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 11.10.2019. Электронная версия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Сведения о всех участниках подавших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7"/>
        <w:gridCol w:w="1881"/>
        <w:gridCol w:w="1651"/>
        <w:gridCol w:w="1699"/>
        <w:gridCol w:w="21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аяв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ии зада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.2019 </w:t>
            </w:r>
          </w:p>
          <w:p>
            <w:pPr>
              <w:pStyle w:val="Normal"/>
              <w:jc w:val="center"/>
              <w:rPr/>
            </w:pPr>
            <w:r>
              <w:rPr/>
              <w:t>10 час. 50 м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ячеслав Владими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деждино, ул. Южная, д. 8, кв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внес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звано заявок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ано в приеме заявок -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6. Место, дата и время проведения рассмотрения заявок: 644513, Омская область, с. Надеждино, ул. Центральная, 37 Администрация Надеждинского сельского поселения Омского муниципального района Омской области, кабинет № 21  01 ноября 2019 г. Рассмотрение заявок началось в 10 часов 00 минут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>
          <w:color w:val="333333"/>
        </w:rPr>
        <w:t>7. Комиссия, рассмотрела заявку единственного  претендента и документы, приложенные к заявке, поступившую на участие в аукционе, на соответствие требованиям, установленным в извещении, аукционной документации, действующего законодательства:</w:t>
      </w:r>
    </w:p>
    <w:p>
      <w:pPr>
        <w:pStyle w:val="Style16"/>
        <w:shd w:fill="FFFFFF" w:val="clear"/>
        <w:spacing w:lineRule="atLeast" w:line="207" w:before="240" w:after="240"/>
        <w:jc w:val="both"/>
        <w:rPr>
          <w:color w:val="333333"/>
        </w:rPr>
      </w:pPr>
      <w:r>
        <w:rPr>
          <w:color w:val="333333"/>
        </w:rPr>
        <w:t xml:space="preserve">К заявке приложены следующие документы: копия паспорта, чек о внесении задатка на участие в аукционе, предложения по использованию муниципального имущества, права на которое передаются по договору аренды.   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>
          <w:color w:val="333333"/>
        </w:rPr>
        <w:t>Рассмотрев заявку Волкова В.В. комиссия приняла следующее решение: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>
          <w:color w:val="333333"/>
        </w:rPr>
        <w:t>7.1. Заявка Волкова Вячеслава Владимировича соответствует установленным документацией об аукционе требованиям;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>
          <w:color w:val="333333"/>
        </w:rPr>
        <w:t xml:space="preserve">7.2. Признать Волкова Вячеслава Владимировича участником аукциона. </w:t>
      </w:r>
    </w:p>
    <w:p>
      <w:pPr>
        <w:pStyle w:val="Normal"/>
        <w:jc w:val="both"/>
        <w:rPr/>
      </w:pPr>
      <w:r>
        <w:rPr/>
        <w:t xml:space="preserve">7.3. Признать аукцион несостоявшимся в связи с поступлением единственной заявки и заключить договор аренды </w:t>
      </w:r>
      <w:r>
        <w:rPr>
          <w:color w:val="000000"/>
        </w:rPr>
        <w:t>муниципального имущества - нежилого помещения №6 площадью 50,6 кв.м, находящегося на втором этаже здания Дома культуры, расположенного по адресу Омская область, Омский район, с. Надеждино, ул. Центральная, 39,</w:t>
      </w:r>
      <w:r>
        <w:rPr/>
        <w:t xml:space="preserve"> с Волковым Вячеславом Владимировичем по начальной цене аукциона –66000 рублей. 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/>
        <w:t>8. Настоящий протокол рассмотрения заявок на участие в аукционе разместить на сайте Интернета по адресу -  http://torgi.gov.ru/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/>
        <w:t>9. Настоящий протокол подлежит хранению в течение 3 (трех) лет с даты окончания рассмотрения заявок на участие в аукционе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/>
        <w:t> </w:t>
      </w:r>
      <w:r>
        <w:rPr/>
        <w:t>Заседание комиссии окончено 01 ноября 2019 года  в 10 часов 15 минут.</w:t>
      </w:r>
    </w:p>
    <w:p>
      <w:pPr>
        <w:pStyle w:val="Normal"/>
        <w:rPr/>
      </w:pPr>
      <w:r>
        <w:rPr>
          <w:rStyle w:val="Articleseparator"/>
          <w:rFonts w:cs="Arial" w:ascii="Arial" w:hAnsi="Arial"/>
          <w:sz w:val="14"/>
          <w:szCs w:val="14"/>
          <w:shd w:fill="FFFFFF" w:val="clear"/>
        </w:rPr>
        <w:t> </w:t>
      </w:r>
      <w:r>
        <w:rPr/>
        <w:t>Миронова Анастасия Ивановна – председатель комиссии _________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Лаутеншлегер Галина Сергеевна _______________________________</w:t>
      </w:r>
    </w:p>
    <w:p>
      <w:pPr>
        <w:pStyle w:val="Normal"/>
        <w:rPr/>
      </w:pPr>
      <w:r>
        <w:rPr/>
        <w:t>Мовчан Олеся Викторовна _______________________________</w:t>
      </w:r>
    </w:p>
    <w:p>
      <w:pPr>
        <w:pStyle w:val="Normal"/>
        <w:rPr/>
      </w:pPr>
      <w:r>
        <w:rPr/>
        <w:t>Найман Екатерина Владимировна ____________________________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Фефелова Гуляна Исламовна __________________________________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0:00Z</dcterms:created>
  <dc:creator>1</dc:creator>
  <dc:description/>
  <cp:keywords/>
  <dc:language>en-US</dc:language>
  <cp:lastModifiedBy>user</cp:lastModifiedBy>
  <cp:lastPrinted>2019-11-01T14:10:00Z</cp:lastPrinted>
  <dcterms:modified xsi:type="dcterms:W3CDTF">2019-11-01T08:10:00Z</dcterms:modified>
  <cp:revision>31</cp:revision>
  <dc:subject/>
  <dc:title>Протокол рассмотрения заявок на участие в открытом аукционе по аренде права на заключение договора аренды земельного участка, находящегося в муниципальной собственности</dc:title>
</cp:coreProperties>
</file>