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1.01.2020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6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15 ноября  2019 г. в газете «Омский муниципальный вестник</w:t>
      </w:r>
      <w:r>
        <w:rPr>
          <w:sz w:val="24"/>
          <w:szCs w:val="24"/>
        </w:rPr>
        <w:t>» № 64 (480) от 15 ноября 2019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4.12.2019 № 195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всянникова Елена Николаевна, извещена 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7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"/>
          <w:sz w:val="24"/>
          <w:szCs w:val="24"/>
        </w:rPr>
        <w:t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161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жилой дом. Участок находится примерно в 1662 м от ориентира по направлению на юго-запад. Почтовый адрес ориентира: Российская Федерация, Омская область, Омский район,  с. Надеждино, ул. Южная, д. 26.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color w:val="000000"/>
          <w:sz w:val="24"/>
          <w:szCs w:val="24"/>
        </w:rPr>
        <w:t>15 ноября 2019 г.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24.12.2019 г. № 195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всянникова Е. Н.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161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земельного участка, ориентир жилой дом. Участок находится примерно в 1662 м от ориентира по направлению на юго-запад. Почтовый адрес ориентира: Российская Федерация, Омская область, Омский район,  с. Надеждино, ул. Южная, д. 26. Жилой дом я построил в соответствии с требованиями градостроительного законодательства, но со временем возникла необходимость в реконструкции и пристройки веранды. В результате, произошли отклонения в отношении нашего дома от предельных отступов от границ земельного участка. Произошли следующие изменения параметров размещения объекта индивидуального жилищного строительства на земельном участке: по фасаду – 3,0 м, по задней меже – 25,0 м, по левой меже -5,0 м, по правой меже - 5,00 м.  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161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7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161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Е. И. Колесниченко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0-01-24T14:38:00Z</cp:lastPrinted>
  <dcterms:modified xsi:type="dcterms:W3CDTF">2020-01-24T09:52:00Z</dcterms:modified>
  <cp:revision>81</cp:revision>
  <dc:subject/>
  <dc:title>Публичные слушания по вопросу внесения изменений в Правила землепользования и застройки</dc:title>
</cp:coreProperties>
</file>