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3.07.2019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26 июня  2019 г. в газете «Омский муниципальный вестник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5.06.2019 № 78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явитель Туманов Рустам Николаевич, извещен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Рыбина Марина Валерьевна   – заместитель главы Надеждинского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а Марина Валерьевна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0201:2172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д, Большекулачье, ул. Почаевская, стр. поз. 28-а. </w:t>
      </w: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color w:val="000000"/>
          <w:sz w:val="24"/>
          <w:szCs w:val="24"/>
        </w:rPr>
        <w:t>26 июня  2019 г.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25.06.2019 г. № 78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представителю заявителя.</w:t>
      </w:r>
    </w:p>
    <w:p>
      <w:pPr>
        <w:pStyle w:val="Normal"/>
        <w:shd w:fill="FFFFFF" w:val="clear"/>
        <w:ind w:left="34" w:right="168" w:firstLine="720"/>
        <w:jc w:val="both"/>
        <w:rPr>
          <w:b/>
          <w:b/>
          <w:color w:val="FF0000"/>
          <w:spacing w:val="3"/>
          <w:sz w:val="24"/>
          <w:szCs w:val="24"/>
        </w:rPr>
      </w:pPr>
      <w:r>
        <w:rPr>
          <w:b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Туманов Р. Н.: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172. Я строюсь в д. Большекулачье недавно. Но участок я приобрел давно. При формировании и постановки на Государственный кадастровый учет границы населенного пункта д. Большекулачье, у меня из 1500 кв.м. осталось 405 кв.м. На сегодняшний день я планирую пристройку к жилому дому для увеличения площади. В связи с этим, необходимо разрешение Администрации на  уменьшение отступа от границ земельного участка до построенного жилого дома.  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Для получения уведомления о планируемом строительстве объекта индивидуального жилищного строительства,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За счет того, что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10" w:right="178" w:firstLine="710"/>
        <w:jc w:val="both"/>
        <w:rPr/>
      </w:pPr>
      <w:r>
        <w:rPr>
          <w:b/>
          <w:spacing w:val="3"/>
          <w:sz w:val="24"/>
          <w:szCs w:val="24"/>
        </w:rPr>
        <w:t>Рыбина М. В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0201:217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172</w:t>
      </w:r>
      <w:r>
        <w:rPr>
          <w:spacing w:val="-1"/>
          <w:sz w:val="24"/>
          <w:szCs w:val="24"/>
        </w:rPr>
        <w:t>»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М. В. Ры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Е. И. Колесниченко</w:t>
        <w:tab/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34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19-08-06T11:46:00Z</cp:lastPrinted>
  <dcterms:modified xsi:type="dcterms:W3CDTF">2019-08-06T05:46:00Z</dcterms:modified>
  <cp:revision>74</cp:revision>
  <dc:subject/>
  <dc:title>Публичные слушания по вопросу внесения изменений в Правила землепользования и застройки</dc:title>
</cp:coreProperties>
</file>