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1.01.2020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0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 опубликовано</w:t>
      </w:r>
      <w:r>
        <w:rPr>
          <w:color w:val="000000"/>
          <w:sz w:val="24"/>
          <w:szCs w:val="24"/>
        </w:rPr>
        <w:t xml:space="preserve"> 15 ноября  2019 г. в газете «Омский муниципальный вестник</w:t>
      </w:r>
      <w:r>
        <w:rPr>
          <w:sz w:val="24"/>
          <w:szCs w:val="24"/>
        </w:rPr>
        <w:t>» № 64 (480) от 15 ноября 2019 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24.12.2019 № 195 «О назначении публичных слушаний по вопросу отклонения от предельных параметров разрешенного строительства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Унукович Станислав Рудольфович, извещен 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7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Миронова Анастасия Ивановна   –  глава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миссии: Колесниченко Евгения Ивановна – ведущий специалист по управлению муниципальной собственностью, использованию земель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ронова Анастасия Ивановна 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right="168" w:firstLine="851"/>
        <w:jc w:val="both"/>
        <w:rPr/>
      </w:pPr>
      <w:r>
        <w:rPr>
          <w:spacing w:val="1"/>
          <w:sz w:val="24"/>
          <w:szCs w:val="24"/>
        </w:rPr>
        <w:t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358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д. Большекулачье, ул. Степная, 20.</w:t>
      </w:r>
    </w:p>
    <w:p>
      <w:pPr>
        <w:pStyle w:val="Normal"/>
        <w:shd w:fill="FFFFFF" w:val="clear"/>
        <w:ind w:left="34" w:right="168" w:firstLine="817"/>
        <w:jc w:val="both"/>
        <w:rPr/>
      </w:pP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color w:val="000000"/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 xml:space="preserve">редоставление разрешения на отклонения от предельных параметров разрешенного использования (уменьшение минимальных отступов от границ земельного </w:t>
      </w:r>
      <w:r>
        <w:rPr>
          <w:color w:val="000000"/>
          <w:spacing w:val="1"/>
          <w:sz w:val="24"/>
          <w:szCs w:val="24"/>
        </w:rPr>
        <w:t>участка, в целях определения места допустимого размещения объекта)</w:t>
      </w:r>
      <w:r>
        <w:rPr>
          <w:color w:val="000000"/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            </w:t>
      </w:r>
      <w:r>
        <w:rPr>
          <w:color w:val="000000"/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color w:val="000000"/>
          <w:sz w:val="24"/>
          <w:szCs w:val="24"/>
        </w:rPr>
        <w:t>15 ноября 2019 г. о</w:t>
      </w:r>
      <w:r>
        <w:rPr>
          <w:color w:val="000000"/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24.12.2019 г. № 195 «О назначении публичных слушаний по вопросу отклонения от предельных параметров разрешенного строительства». </w:t>
      </w:r>
      <w:r>
        <w:rPr>
          <w:color w:val="000000"/>
          <w:spacing w:val="6"/>
          <w:sz w:val="24"/>
          <w:szCs w:val="24"/>
        </w:rPr>
        <w:t>С момента опубликования проекта постановления</w:t>
      </w:r>
      <w:r>
        <w:rPr>
          <w:color w:val="000000"/>
          <w:spacing w:val="4"/>
          <w:sz w:val="24"/>
          <w:szCs w:val="24"/>
        </w:rPr>
        <w:t xml:space="preserve"> предложений и замечаний от жителей </w:t>
      </w:r>
      <w:r>
        <w:rPr>
          <w:color w:val="000000"/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вопрос повестки дня: </w:t>
      </w:r>
      <w:r>
        <w:rPr>
          <w:color w:val="000000"/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color w:val="000000"/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Унукович С. Р.</w:t>
      </w:r>
      <w:r>
        <w:rPr>
          <w:spacing w:val="3"/>
          <w:sz w:val="24"/>
          <w:szCs w:val="24"/>
        </w:rPr>
        <w:t xml:space="preserve"> прошу </w:t>
      </w:r>
      <w:r>
        <w:rPr>
          <w:spacing w:val="1"/>
          <w:sz w:val="24"/>
          <w:szCs w:val="24"/>
        </w:rPr>
        <w:t xml:space="preserve">предоставить разрешение на отклонения от предельных параметров разрешенного строительства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358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муниципальный район, Надеждинское сельское поселение, д. Большекулачье, ул. Степная, 20. Земельный участок я уже приобретал с заложенным фундаментом. Жилой дом я построил в соответствии с требованиями градостроительного законодательства, но со временем возникла необходимость в реконструкции и пристройки веранды. В результате реконструкции, произошли отклонения в отношении нашего дома от предельных отступов от границ земельного участка. Произошли следующие изменения параметров размещения объекта индивидуального жилищного строительства на земельном участке: по фасаду – 3,0 м, по задней меже – 15,0 м, по левой меже -9,0 м, по правой меже - 6,00 м. 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ля дальнейшего оформления документации на домовладение, необходимо  разрешение на уменьшение отступа от границ земельного участка в целях определения места допустимого размещения объекта. 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 Необходимо уменьшить отступ от границ земельного участка в целях определения места допустимого размещения объекта: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. Так как коммуникации рядом отсутствуют, уменьшение данного отступа не привлечет к нарушению прав третьих лиц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358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7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реш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201:2358»</w:t>
      </w:r>
      <w:r>
        <w:rPr>
          <w:spacing w:val="-1"/>
          <w:sz w:val="24"/>
          <w:szCs w:val="24"/>
        </w:rPr>
        <w:t xml:space="preserve">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Е. И. Колесниченко</w:t>
        <w:tab/>
      </w:r>
    </w:p>
    <w:sectPr>
      <w:type w:val="nextPage"/>
      <w:pgSz w:w="11906" w:h="16838"/>
      <w:pgMar w:left="709" w:right="2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20-01-24T12:00:00Z</cp:lastPrinted>
  <dcterms:modified xsi:type="dcterms:W3CDTF">2020-01-24T06:07:00Z</dcterms:modified>
  <cp:revision>79</cp:revision>
  <dc:subject/>
  <dc:title>Публичные слушания по вопросу внесения изменений в Правила землепользования и застройки</dc:title>
</cp:coreProperties>
</file>