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рассмотрения заявок </w:t>
      </w:r>
    </w:p>
    <w:p>
      <w:pPr>
        <w:pStyle w:val="Normal"/>
        <w:jc w:val="center"/>
        <w:rPr/>
      </w:pPr>
      <w:r>
        <w:rPr/>
        <w:t>на участие в открытом аукционе на право заключения договора на размещение нестационарного торгового объекта на территории Надеждинского сельского поселения Ом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Надеждино</w:t>
      </w:r>
    </w:p>
    <w:p>
      <w:pPr>
        <w:pStyle w:val="Normal"/>
        <w:rPr/>
      </w:pPr>
      <w:r>
        <w:rPr/>
        <w:t>Омский район                                                                                                              01.07.2019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рганизатор аукциона: Администрация Надеждинского сельского поселения Омского муниципального района Омской области, 644513, Омская область, Омский район, село Надеждино, улица  Центральная, 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став единой комиссии по проведению конкурсов и аукцион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 аренды, утвержден  постановлением администрации Надеждинского сельского поселения Омского муниципального района Омской области от 14.09.2010 № 106. На заседании присутствуют:</w:t>
      </w:r>
    </w:p>
    <w:p>
      <w:pPr>
        <w:pStyle w:val="Normal"/>
        <w:jc w:val="both"/>
        <w:rPr/>
      </w:pPr>
      <w:r>
        <w:rPr/>
        <w:t>Миронова Анастасия Ивановна – председатель комиссии,</w:t>
      </w:r>
    </w:p>
    <w:p>
      <w:pPr>
        <w:pStyle w:val="Normal"/>
        <w:jc w:val="both"/>
        <w:rPr/>
      </w:pPr>
      <w:r>
        <w:rPr/>
        <w:t>Мовчан Олеся Викторовна – член комиссии, Фефелова Гуляна Исламовна –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именование предмета аукциона. Право на заключение договора на размещение нестационарного торгового объекта на земельном участке в границах Надеждинского сельского поселения Омского муниципального района Омской области, местоположение которого в 20 м на запад от жилого дома, расположенного по адресу: с. Надеждино, ул. Северная, 1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4. Извещение о проведении открытого аукциона размещено на сайте Администрации сельского поселения в сети «Интернет», в газете Омский муниципальный вестник   –05.06.2019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ведения о всех участниках подавших заявки: </w:t>
      </w:r>
    </w:p>
    <w:p>
      <w:pPr>
        <w:pStyle w:val="Normal"/>
        <w:ind w:firstLine="708"/>
        <w:rPr/>
      </w:pPr>
      <w:r>
        <w:rPr/>
        <w:t>заявок на участие в аукционе на размещение нестационарного торгового объекта не пода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Место, дата и время проведения рассмотрения заявок: 644513, Омская область, с. Надеждино, ул. Центральная, 37 Администрация Надеждинского сельского поселения Омского муниципального района Омской области, кабинет № 21, 01 июля 2019 года, 10 часов мест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миссия приняла решение: признать аукцион несостоявшимся в связи с отсутствием поданных заявок на участие в аукционе на размещение нестационарного торгового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Настоящий протокол рассмотрения заявок на участие в аукционе разместить на сайте Администрации сельского поселения в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протокол подлежит хранению в течение 3 (трех) лет с даты окончания рассмотрения заявок на участие в аукцио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Председатель комиссии _________________________ Миронова А. И.</w:t>
      </w:r>
    </w:p>
    <w:p>
      <w:pPr>
        <w:pStyle w:val="Normal"/>
        <w:jc w:val="both"/>
        <w:rPr/>
      </w:pPr>
      <w:r>
        <w:rPr/>
        <w:t>Члены комиссии: _______________________________ Мовчан О.В</w:t>
      </w:r>
    </w:p>
    <w:p>
      <w:pPr>
        <w:pStyle w:val="Normal"/>
        <w:jc w:val="both"/>
        <w:rPr/>
      </w:pPr>
      <w:r>
        <w:rPr/>
        <w:t>Секретарь            _______________________________  Фефелова Г.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9:00Z</dcterms:created>
  <dc:creator>1</dc:creator>
  <dc:description/>
  <cp:keywords/>
  <dc:language>en-US</dc:language>
  <cp:lastModifiedBy>user</cp:lastModifiedBy>
  <cp:lastPrinted>2019-07-01T10:09:00Z</cp:lastPrinted>
  <dcterms:modified xsi:type="dcterms:W3CDTF">2019-07-15T08:58:00Z</dcterms:modified>
  <cp:revision>5</cp:revision>
  <dc:subject/>
  <dc:title>Протокол рассмотрения заявок на участие в открытом аукционе по аренде права на заключение договора аренды земельного участка, находящегося в муниципальной собственности</dc:title>
</cp:coreProperties>
</file>