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ссмотрения заявок </w:t>
      </w:r>
    </w:p>
    <w:p>
      <w:pPr>
        <w:pStyle w:val="Normal"/>
        <w:jc w:val="center"/>
        <w:rPr/>
      </w:pPr>
      <w:r>
        <w:rPr/>
        <w:t>на участие в открытом аукционе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адеждино</w:t>
      </w:r>
    </w:p>
    <w:p>
      <w:pPr>
        <w:pStyle w:val="Normal"/>
        <w:rPr/>
      </w:pPr>
      <w:r>
        <w:rPr/>
        <w:t>Омский район                                                                                                              12.08.2019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, 644513, Омская область, Омский район, село Надеждино, улица  Центральная,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№ 106. На заседании присутствуют:</w:t>
      </w:r>
    </w:p>
    <w:p>
      <w:pPr>
        <w:pStyle w:val="Normal"/>
        <w:jc w:val="both"/>
        <w:rPr/>
      </w:pPr>
      <w:r>
        <w:rPr/>
        <w:t>Миронова Анастасия Ивановна – председатель комиссии,</w:t>
      </w:r>
    </w:p>
    <w:p>
      <w:pPr>
        <w:pStyle w:val="Normal"/>
        <w:jc w:val="both"/>
        <w:rPr/>
      </w:pPr>
      <w:r>
        <w:rPr/>
        <w:t>Мовчан Олеся Викторовна, Найман Екатерина Владимировна – член комиссии, Фефелова Гуляна Исламовна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именование предмета аукциона. Право на заключение договора </w:t>
      </w:r>
      <w:r>
        <w:rPr>
          <w:rFonts w:eastAsia="Calibri"/>
          <w:lang w:eastAsia="en-US"/>
        </w:rPr>
        <w:t xml:space="preserve">на размещение нестационарного торгового объекта на территории Надеждинского сельского поселения Омского муниципального района Омской области на земельном участке, расположенном </w:t>
      </w:r>
      <w:r>
        <w:rPr/>
        <w:t>по адресу: п. Дачный, площадь у БСУСО «БКСД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4. Извещение о проведении открытого аукциона размещено на сайте Администрации Надеждинского сельского поселения в сети «Интернет», в газете Омский муниципальный вестник   –15.07.201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ведения о всех участниках подавших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8"/>
        <w:gridCol w:w="1754"/>
        <w:gridCol w:w="2026"/>
        <w:gridCol w:w="1599"/>
        <w:gridCol w:w="20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, 10.50 ча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рцев Петр Семе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Омский район, д. Большекулачье, ул. Благодатная, 43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, 12 августа 2019 года, 10 часов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миссия, рассмотрела заявку на соответствие требованиям, установленным в извещении, аукционной документации, действующему законодательству: </w:t>
      </w:r>
    </w:p>
    <w:p>
      <w:pPr>
        <w:pStyle w:val="Normal"/>
        <w:jc w:val="both"/>
        <w:rPr/>
      </w:pPr>
      <w:r>
        <w:rPr/>
        <w:t>поступила одна заявка от Ярцева Петра Семеновича, к заявке приложены документы: уведомление о постановке на учет физического лица в качестве ИП, свидетельство о постановке физического лица на учет в налоговом органе, сведения из ЕГРИП, копия паспорта физического лица.</w:t>
      </w:r>
    </w:p>
    <w:p>
      <w:pPr>
        <w:pStyle w:val="Normal"/>
        <w:jc w:val="both"/>
        <w:rPr/>
      </w:pPr>
      <w:r>
        <w:rPr/>
        <w:t xml:space="preserve">Комиссия приняла решение: отказать Ярцеву П.С. в признании претендентом на участие в аукциона в связи с несоответствием представленных документов перечню, опубликованному в информационном сообщении о проведении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- единогласно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иняла решение: признать аукцион несостоявшимся в связи с отсутствием допущенных к участию в аукционе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стоящий протокол рассмотрения заявок на участие в аукционе разместить на сайте Администрации сельского поселения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едседатель комиссии _________________________ Миронова А. И.</w:t>
      </w:r>
    </w:p>
    <w:p>
      <w:pPr>
        <w:pStyle w:val="Normal"/>
        <w:jc w:val="both"/>
        <w:rPr/>
      </w:pPr>
      <w:r>
        <w:rPr/>
        <w:t>Члены комиссии: _______________________________ Мовчан О.В.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_ Найман Е.В. </w:t>
        <w:tab/>
      </w:r>
    </w:p>
    <w:p>
      <w:pPr>
        <w:pStyle w:val="Normal"/>
        <w:jc w:val="both"/>
        <w:rPr/>
      </w:pPr>
      <w:r>
        <w:rPr/>
        <w:t>Секретарь            _______________________________  Фефелова Г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9:00Z</dcterms:created>
  <dc:creator>1</dc:creator>
  <dc:description/>
  <cp:keywords/>
  <dc:language>en-US</dc:language>
  <cp:lastModifiedBy>user</cp:lastModifiedBy>
  <cp:lastPrinted>2019-08-13T15:51:00Z</cp:lastPrinted>
  <dcterms:modified xsi:type="dcterms:W3CDTF">2019-08-13T10:13:00Z</dcterms:modified>
  <cp:revision>9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