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ункты приема вещей и оказания благотворительной помощи: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218"/>
        <w:gridCol w:w="2517"/>
      </w:tblGrid>
      <w:tr>
        <w:trPr>
          <w:tblHeader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Название учреждения, муниципальный район (административный округ </w:t>
              <w:br/>
              <w:t>г. Омска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ефон</w:t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 Омск</w:t>
            </w:r>
          </w:p>
        </w:tc>
      </w:tr>
      <w:tr>
        <w:trPr>
          <w:trHeight w:val="4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Кировский административный округ </w:t>
              <w:br/>
              <w:t>г. Омс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Омск, ул. Новороссийская, д. 5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2) 75-45-9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Ленинский административный округ </w:t>
              <w:br/>
              <w:t>г. Омск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Омск, ул. Гуртьева, д. 7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2) 43-40-86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ктябрьский административный округ </w:t>
              <w:br/>
              <w:t>г. Омс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5-я Рабочая, д. 102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2) 46-61-21</w:t>
            </w:r>
          </w:p>
        </w:tc>
      </w:tr>
      <w:tr>
        <w:trPr>
          <w:trHeight w:val="41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оветский административный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b/>
                <w:sz w:val="21"/>
                <w:szCs w:val="21"/>
              </w:rPr>
              <w:t>округ г. Омск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Омск, просп. Мира, д. 90, корп.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2) 60-35-48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Центральный административный округ </w:t>
              <w:br/>
              <w:t>г. Омс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sz w:val="21"/>
                <w:szCs w:val="21"/>
              </w:rPr>
              <w:t>г. Омск, пгт. Биофабрика, д. 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2) 32-49-45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sz w:val="21"/>
                <w:szCs w:val="21"/>
              </w:rPr>
              <w:t>г. Омск, ул. 22-го Партсъезда, д. 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2) 26-41-71</w:t>
            </w:r>
          </w:p>
        </w:tc>
      </w:tr>
      <w:tr>
        <w:trPr/>
        <w:tc>
          <w:tcPr>
            <w:tcW w:w="10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ые районы Омской области</w:t>
            </w:r>
          </w:p>
        </w:tc>
      </w:tr>
      <w:tr>
        <w:trPr>
          <w:trHeight w:val="48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зовский немецкий национальный район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sz w:val="21"/>
                <w:szCs w:val="21"/>
              </w:rPr>
              <w:t>с. Азово, бульвар Дружбы, д. 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41) 2-24-6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льшеречен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. Большеречье, ул. Советов, д. 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69) 2-31-07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Большеуковский район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sz w:val="21"/>
                <w:szCs w:val="21"/>
              </w:rPr>
              <w:t>с. Большие Уки, ул. Декабриста Башмакова, д. 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62) 2-15-2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ьков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Горьковское, ул. Ленина, д. 13, д. 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57) 2-23-50</w:t>
            </w:r>
          </w:p>
        </w:tc>
      </w:tr>
      <w:tr>
        <w:trPr>
          <w:trHeight w:val="2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мен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Знаменское, ул. Зубарева, д. 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79) 2-17-9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илькульский район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силькуль, ул. Маркса, д. 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73) 2-00-84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лачин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алачинск, ул. Черепова, д. 79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1"/>
                <w:szCs w:val="21"/>
              </w:rPr>
              <w:t>8 (38-155) 2-80-1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осов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олосовка, ул. Чехова, д.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60) 2-10-1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рмилов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Кормиловка, ул. Советская, д. 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70) 2-12-8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утин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Крутинка, переулок Больничный, д. 21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1"/>
                <w:szCs w:val="21"/>
              </w:rPr>
              <w:t>8 (38-167) 2-15-84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юбин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.п. Любинский, ул. </w:t>
            </w:r>
            <w:r>
              <w:rPr>
                <w:color w:val="222222"/>
                <w:sz w:val="21"/>
                <w:szCs w:val="21"/>
                <w:shd w:fill="FFFFFF" w:val="clear"/>
              </w:rPr>
              <w:t>Мопра</w:t>
            </w:r>
            <w:r>
              <w:rPr>
                <w:sz w:val="21"/>
                <w:szCs w:val="21"/>
              </w:rPr>
              <w:t>, д. 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75) 2-21-3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ьянов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</w:t>
            </w:r>
            <w:r>
              <w:rPr>
                <w:sz w:val="16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рьяновка,</w:t>
            </w:r>
            <w:r>
              <w:rPr>
                <w:sz w:val="16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</w:t>
            </w:r>
            <w:r>
              <w:rPr>
                <w:sz w:val="16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беды,</w:t>
            </w:r>
            <w:r>
              <w:rPr>
                <w:sz w:val="16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.</w:t>
            </w:r>
            <w:r>
              <w:rPr>
                <w:sz w:val="16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68) 2-43-77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скален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скаленки, ул. Ленина, д. 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74) 2-15-5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омцев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Муромцево, ул. Ленина, д. 1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58) 3-68-5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зываев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Называевск, ул. Пролетарская, д. 66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61) 2-23-63</w:t>
            </w:r>
          </w:p>
        </w:tc>
      </w:tr>
      <w:tr>
        <w:trPr>
          <w:trHeight w:val="17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жнеом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Нижняя Омка, ул. Кооперативная, д. 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65) 2-31-64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воваршав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Нововаршавка, ул. Красноармейская, д. 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52) 2-13-4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дес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Одесское, ул. Лебедева, д. 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59) 2-12-2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конешников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1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Оконешниково, ул. Степная, д. 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66) 2-20-1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м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sz w:val="21"/>
                <w:szCs w:val="21"/>
              </w:rPr>
              <w:t>г. Омск, просп. Космический, д. 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2) 77-98-7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авлоградский район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Павлоградка, ул. Больничная, д. 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72) 3-16-0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тав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.п. Полтавка, ул. 1-я Восточная, д.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/>
            </w:pPr>
            <w:r>
              <w:rPr>
                <w:sz w:val="21"/>
                <w:szCs w:val="21"/>
              </w:rPr>
              <w:t xml:space="preserve">8 (38-163) 2-40-99 </w:t>
            </w:r>
          </w:p>
        </w:tc>
      </w:tr>
      <w:tr>
        <w:trPr>
          <w:trHeight w:val="22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сско-Полян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олнечное, ул. Совхозная, д. 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56) 2-15-08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ргат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sz w:val="21"/>
                <w:szCs w:val="21"/>
              </w:rPr>
              <w:t xml:space="preserve">р.п. Саргатское, ул. Калинина, д. 2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78) 2-18-1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дельников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едельниково, ул. Кропотова, д. 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/>
            </w:pPr>
            <w:r>
              <w:rPr>
                <w:sz w:val="21"/>
                <w:szCs w:val="21"/>
              </w:rPr>
              <w:t>8 (38-164) 2-22-78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авриче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.п. Таврическое, ул. Гагарина, д. 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51) 2-31-89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арский район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Тара, ул. Александровская, д. 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71) 2-02-28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вриз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rStyle w:val="Lasubtitle"/>
                <w:bCs/>
                <w:sz w:val="21"/>
                <w:szCs w:val="21"/>
              </w:rPr>
              <w:t xml:space="preserve">р.п. </w:t>
            </w:r>
            <w:r>
              <w:rPr>
                <w:sz w:val="21"/>
                <w:szCs w:val="21"/>
              </w:rPr>
              <w:t>Тевриз, ул. Советская, д. 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54) 2-11-07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юкалинский район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1"/>
                <w:szCs w:val="21"/>
              </w:rPr>
            </w:pPr>
            <w:r>
              <w:rPr>
                <w:rStyle w:val="Lasubtitle"/>
                <w:bCs/>
                <w:sz w:val="21"/>
                <w:szCs w:val="21"/>
              </w:rPr>
              <w:t>г. Тюкалинск, ул. Октябрьская, д. 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76) 2-65-5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Усть-Ишим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Усть-Ишим, ул. Новая, д. 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50) 2-11-2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рлак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Черлак, ул. Коммунальная, д. 34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/>
            </w:pPr>
            <w:r>
              <w:rPr>
                <w:sz w:val="21"/>
                <w:szCs w:val="21"/>
              </w:rPr>
              <w:t>8 (38-153) 2-25-84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ербакульский район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Шербакуль, ул. Ленина, д. 1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right="-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(38-177) 2-32-55</w:t>
            </w:r>
          </w:p>
        </w:tc>
      </w:tr>
    </w:tbl>
    <w:p>
      <w:pPr>
        <w:pStyle w:val="Normal"/>
        <w:tabs>
          <w:tab w:val="clear" w:pos="708"/>
          <w:tab w:val="left" w:pos="59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0" w:leader="none"/>
        </w:tabs>
        <w:ind w:left="284" w:hanging="0"/>
        <w:jc w:val="center"/>
        <w:rPr/>
      </w:pPr>
      <w:r>
        <w:rPr>
          <w:b/>
          <w:szCs w:val="28"/>
        </w:rPr>
        <w:t>Прием вещей будет осуществляться:</w:t>
      </w:r>
    </w:p>
    <w:p>
      <w:pPr>
        <w:pStyle w:val="Normal"/>
        <w:tabs>
          <w:tab w:val="clear" w:pos="708"/>
          <w:tab w:val="left" w:pos="5980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 понедельника по четверг – с 09.00 час. до 17.00 час.,</w:t>
      </w:r>
    </w:p>
    <w:p>
      <w:pPr>
        <w:pStyle w:val="Normal"/>
        <w:tabs>
          <w:tab w:val="clear" w:pos="708"/>
          <w:tab w:val="left" w:pos="5980" w:leader="none"/>
        </w:tabs>
        <w:ind w:left="284" w:hanging="0"/>
        <w:jc w:val="center"/>
        <w:rPr/>
      </w:pPr>
      <w:r>
        <w:rPr>
          <w:b/>
          <w:szCs w:val="28"/>
        </w:rPr>
        <w:t>пятница – с 9.00 час. до 16.30 час. (перерыв с 13.00 до 14.00 час.)</w:t>
      </w:r>
    </w:p>
    <w:sectPr>
      <w:headerReference w:type="default" r:id="rId2"/>
      <w:headerReference w:type="first" r:id="rId3"/>
      <w:type w:val="nextPage"/>
      <w:pgSz w:w="11906" w:h="16838"/>
      <w:pgMar w:left="426" w:right="4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asubtitle">
    <w:name w:val="lasubtitl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2:00Z</dcterms:created>
  <dc:creator>AVRoslova</dc:creator>
  <dc:description/>
  <dc:language>en-US</dc:language>
  <cp:lastModifiedBy>Павский Максим Вадимович</cp:lastModifiedBy>
  <cp:lastPrinted>2018-07-23T14:45:00Z</cp:lastPrinted>
  <dcterms:modified xsi:type="dcterms:W3CDTF">2019-07-25T05:02:00Z</dcterms:modified>
  <cp:revision>2</cp:revision>
  <dc:subject/>
  <dc:title>"Семья помогает семье"</dc:title>
</cp:coreProperties>
</file>