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bCs/>
          <w:szCs w:val="28"/>
        </w:rPr>
        <w:t xml:space="preserve">Губернатору Омской области </w:t>
        <w:br/>
        <w:t xml:space="preserve">                                                                 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bCs/>
          <w:szCs w:val="20"/>
        </w:rPr>
        <w:t xml:space="preserve">от </w:t>
      </w:r>
      <w:r>
        <w:rPr>
          <w:bCs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Ф.И.О, полное наименование замещаемой должности</w:t>
      </w:r>
      <w:r>
        <w:rPr>
          <w:szCs w:val="28"/>
        </w:rPr>
        <w:t xml:space="preserve"> </w:t>
        <w:br/>
      </w:r>
      <w:r>
        <w:rPr>
          <w:sz w:val="20"/>
          <w:szCs w:val="28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                             с указанием сельского поселения Ом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и муниципального района Омской област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есовершен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и иных лиц их доходам»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Сообщаю о том, что в течение отчетного периода с 1 января 20__ года по 31 декабря 20__ года мною, а также моими супругой (супругом)__________________________________________________ и (или)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несовершеннолетними детьми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  <w:t xml:space="preserve">                                                                   </w:t>
      </w: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5:00Z</dcterms:created>
  <dc:creator>Охота Анастасия Александровн</dc:creator>
  <dc:description/>
  <cp:keywords/>
  <dc:language>en-US</dc:language>
  <cp:lastModifiedBy>user</cp:lastModifiedBy>
  <dcterms:modified xsi:type="dcterms:W3CDTF">2021-07-20T10:15:00Z</dcterms:modified>
  <cp:revision>2</cp:revision>
  <dc:subject/>
  <dc:title>Губернатору Омской области</dc:title>
</cp:coreProperties>
</file>