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(а) по адресу: 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в соответствии с частью 1 статьи 9 Федерального закона от 27 июля 2006 года № 152-ФЗ «О персональных данных» в целях осуществления возложенных на оператора полномочий в соответствии с законодательством Российской Федерации и Омской области, Уставом Надеждинского сельского поселения Омского муниципального района Омской области даю согласие оператору персональных данных на осуществление действий (операций) с моими персональными данными, 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в документальной, электронной, устной форм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момента достижения цели обработки персональных данных или его отзыва. Мне разъяснено, что настоящее согласие может быть отозвано путем подачи письменного заяв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знакомлен(а) с те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Федерального закона от 27 июля 2006 года № 152-ФЗ «О персональных данных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) (подпись субъекта персональных данных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момента достижения цели обработки персональных данных или его отзыва. Мне разъяснено, что настоящее согласие может быть отозвано путем подачи письменного заяв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знакомлен(а) с те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Федерального закона от 27 июля 2006 года № 152-ФЗ «О персональных данных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) (подпись субъекта персональных данных)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49:00Z</dcterms:created>
  <dc:creator>User</dc:creator>
  <dc:description/>
  <cp:keywords/>
  <dc:language>en-US</dc:language>
  <cp:lastModifiedBy>ю</cp:lastModifiedBy>
  <cp:lastPrinted>2017-04-03T11:51:00Z</cp:lastPrinted>
  <dcterms:modified xsi:type="dcterms:W3CDTF">2017-04-03T04:58:00Z</dcterms:modified>
  <cp:revision>3</cp:revision>
  <dc:subject/>
  <dc:title>Приложение № 10</dc:title>
</cp:coreProperties>
</file>