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обращений граждан, приоритетных вопросах, поставленных в них, о качестве и результатах их рассмотрения, </w:t>
      </w:r>
    </w:p>
    <w:p>
      <w:pPr>
        <w:pStyle w:val="Normal"/>
        <w:jc w:val="center"/>
        <w:rPr/>
      </w:pPr>
      <w:r>
        <w:rPr>
          <w:b/>
        </w:rPr>
        <w:t>о личном приеме руководителей, о реализации федеральных, региональных, местных программ и мероприятиях по их реализации</w:t>
      </w:r>
    </w:p>
    <w:p>
      <w:pPr>
        <w:pStyle w:val="Normal"/>
        <w:jc w:val="center"/>
        <w:rPr/>
      </w:pPr>
      <w:r>
        <w:rPr>
          <w:b/>
        </w:rPr>
        <w:t xml:space="preserve">по итогам 2016 года в Надежди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bidi="he-IL"/>
        </w:rPr>
      </w:pPr>
      <w:r>
        <w:rPr/>
        <w:tab/>
        <w:t xml:space="preserve">В Администрации Надеждинского сельского поселения Омского муниципального района Омской области (далее – Администрация),  сложилась определенная система </w:t>
      </w:r>
      <w:r>
        <w:rPr>
          <w:lang w:bidi="he-IL"/>
        </w:rPr>
        <w:t>рассмотрения устных и письменных обращений граждан, организации личного приема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Постоянно ведется работа по совершенствованию процесса рассмотрения обращений граждан, поступающих в Администрацию. Вся справочная и официальная информация о работе с обращениями граждан постоянно размещается на сайте поселения.  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bidi="he-IL"/>
        </w:rPr>
        <w:t>В Администрации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определены  порядки рассмотрения обращений граждан и единые требования к подготовке, обработке, хранению и использованию образующихся в деятельности администрации документов, совершенствования делопроизводства. Данные мероприятия позволяют сократить сроки прохождения документов, повысить исполнительскую дисциплину и качество ответов на обращения </w:t>
      </w:r>
      <w:r>
        <w:rPr>
          <w:spacing w:val="1"/>
        </w:rPr>
        <w:t xml:space="preserve">граждан в установленные </w:t>
      </w:r>
      <w:r>
        <w:rPr>
          <w:spacing w:val="-2"/>
        </w:rPr>
        <w:t xml:space="preserve">сроки </w:t>
      </w:r>
      <w:r>
        <w:rPr>
          <w:spacing w:val="1"/>
        </w:rPr>
        <w:t>Федеральным законом № 59-ФЗ от 02.05.2006  «О порядке рассмотрения обращений гра</w:t>
      </w:r>
      <w:r>
        <w:rPr>
          <w:spacing w:val="-2"/>
        </w:rPr>
        <w:t>ждан Российской Федерации».</w:t>
      </w:r>
    </w:p>
    <w:p>
      <w:pPr>
        <w:pStyle w:val="Normal"/>
        <w:ind w:firstLine="708"/>
        <w:jc w:val="both"/>
        <w:rPr>
          <w:lang w:bidi="he-IL"/>
        </w:rPr>
      </w:pPr>
      <w:r>
        <w:rPr/>
        <w:t>В администрации</w:t>
      </w:r>
      <w:r>
        <w:rPr>
          <w:b/>
        </w:rPr>
        <w:t xml:space="preserve"> </w:t>
      </w:r>
      <w:r>
        <w:rPr/>
        <w:t>продолжена работа с программным продуктом, используемым для регистрации, контроля и обработки информации по обращениям граждан системе АС НПО «Криста», 2007.  Определен специалист, ответственный за организацию работы с обращениями граждан.</w:t>
      </w:r>
    </w:p>
    <w:p>
      <w:pPr>
        <w:pStyle w:val="Normal"/>
        <w:shd w:fill="FFFFFF" w:val="clear"/>
        <w:ind w:left="79" w:firstLine="691"/>
        <w:jc w:val="both"/>
        <w:rPr>
          <w:lang w:bidi="he-IL"/>
        </w:rPr>
      </w:pPr>
      <w:r>
        <w:rPr>
          <w:spacing w:val="-1"/>
        </w:rPr>
        <w:t>В целях контроля вопрос: «Об организации работы с обращениями гра</w:t>
        <w:softHyphen/>
      </w:r>
      <w:r>
        <w:rPr/>
        <w:t xml:space="preserve">ждан в Администрации» еженедельно, и  по итогам года рассматривается на </w:t>
      </w:r>
      <w:r>
        <w:rPr>
          <w:lang w:bidi="he-IL"/>
        </w:rPr>
        <w:t>аппаратных совещаниях</w:t>
      </w:r>
      <w:r>
        <w:rPr/>
        <w:t xml:space="preserve"> при Главе Надеждинского сельского поселения Омского муници</w:t>
        <w:softHyphen/>
      </w:r>
      <w:r>
        <w:rPr>
          <w:spacing w:val="-2"/>
        </w:rPr>
        <w:t>пального района Омской области (далее – Глава)</w:t>
      </w:r>
      <w:r>
        <w:rPr>
          <w:lang w:bidi="he-IL"/>
        </w:rPr>
        <w:t xml:space="preserve">. </w:t>
      </w:r>
    </w:p>
    <w:p>
      <w:pPr>
        <w:pStyle w:val="Normal"/>
        <w:shd w:fill="FFFFFF" w:val="clear"/>
        <w:ind w:left="79" w:firstLine="691"/>
        <w:jc w:val="both"/>
        <w:rPr/>
      </w:pPr>
      <w:r>
        <w:rPr/>
        <w:t xml:space="preserve">Заместитель Главы, ответственный за работу с обращениями граждан, организует встречу граждан с Главой по возникшим вопросам, проводит собеседование, в ходе которого граждане получают разъяснения, а, нередко, и разрешение проблемы. </w:t>
      </w:r>
    </w:p>
    <w:p>
      <w:pPr>
        <w:pStyle w:val="Normal"/>
        <w:shd w:fill="FFFFFF" w:val="clear"/>
        <w:ind w:left="79" w:firstLine="691"/>
        <w:jc w:val="both"/>
        <w:rPr/>
      </w:pPr>
      <w:r>
        <w:rPr/>
        <w:t>В течение 2016 года особое  внимание уделялось повышению качества работы  с</w:t>
      </w:r>
      <w:r>
        <w:rPr>
          <w:w w:val="51"/>
        </w:rPr>
        <w:t xml:space="preserve"> </w:t>
      </w:r>
      <w:r>
        <w:rPr/>
        <w:t>обращениями граждан и срокам рассмотрения обращений.  Все предложения, заявления, жалобы граждан, поступившие в Администрацию, рассмотрены Главой,  его заместителем и направлены исполнителям, в компетенцию которых входит решение вопросов, поставленных в обращениях. Постоянно на особом контроле находились разрешения повторных обращений и обращений, поступивших от органов государственной власти и должностных лиц.</w:t>
      </w:r>
    </w:p>
    <w:p>
      <w:pPr>
        <w:pStyle w:val="Normal"/>
        <w:shd w:fill="FFFFFF" w:val="clear"/>
        <w:ind w:left="79" w:firstLine="691"/>
        <w:jc w:val="both"/>
        <w:rPr/>
      </w:pPr>
      <w:r>
        <w:rPr/>
        <w:t>По итогам года Администрация сельского поселения информирует Администрацию Омского муниципального района Омской области о результатах проводимой работы.</w:t>
      </w:r>
    </w:p>
    <w:p>
      <w:pPr>
        <w:pStyle w:val="Normal"/>
        <w:ind w:firstLine="536"/>
        <w:jc w:val="both"/>
        <w:rPr/>
      </w:pPr>
      <w:r>
        <w:rPr>
          <w:szCs w:val="28"/>
          <w:lang w:bidi="he-IL"/>
        </w:rPr>
        <w:t>В статистических данных 2016 года не учитываются заявления граждан, поступившие в адрес Администрации на получение государственных и муниципальных услуг.</w:t>
      </w:r>
    </w:p>
    <w:p>
      <w:pPr>
        <w:pStyle w:val="Normal"/>
        <w:ind w:firstLine="536"/>
        <w:jc w:val="both"/>
        <w:rPr>
          <w:szCs w:val="28"/>
        </w:rPr>
      </w:pPr>
      <w:r>
        <w:rPr>
          <w:szCs w:val="28"/>
        </w:rPr>
        <w:t>В 2016 году в адрес Администрации Надежд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мского муниципального района Омской области поступило всего 92 обращения граждан. Из них 58 обращений граждан поступило на личном приеме Главы сельского поселения, 34 обращения граждан поступило письменно. </w:t>
      </w:r>
    </w:p>
    <w:p>
      <w:pPr>
        <w:pStyle w:val="Normal"/>
        <w:ind w:firstLine="536"/>
        <w:jc w:val="both"/>
        <w:rPr>
          <w:szCs w:val="28"/>
        </w:rPr>
      </w:pPr>
      <w:r>
        <w:rPr>
          <w:szCs w:val="28"/>
        </w:rPr>
        <w:t xml:space="preserve">По вопросу оказания финансовой помощи подраздела «Пособия. Компенсационные выплаты» Раздела «Социальная сфера» поступило 1 обращение. Даны разъяснения. </w:t>
      </w:r>
    </w:p>
    <w:p>
      <w:pPr>
        <w:pStyle w:val="Normal"/>
        <w:ind w:firstLine="536"/>
        <w:jc w:val="both"/>
        <w:rPr>
          <w:szCs w:val="28"/>
        </w:rPr>
      </w:pPr>
      <w:r>
        <w:rPr>
          <w:szCs w:val="28"/>
        </w:rPr>
        <w:t>По вопросам «Хозяйственной деятельности»  Раздел «Экономика» поступило 2 обращения, по вопросам «Природные ресурсы и охрана окружающей среды» этого же раздела поступило 11 обращений граждан. Обращения рассмотрены.</w:t>
      </w:r>
    </w:p>
    <w:p>
      <w:pPr>
        <w:pStyle w:val="Normal"/>
        <w:shd w:fill="FFFFFF" w:val="clear"/>
        <w:jc w:val="both"/>
        <w:rPr/>
      </w:pPr>
      <w:r>
        <w:rPr/>
        <w:tab/>
        <w:t>По вопросам Раздела «Жилищно-коммунальная сфера» поступило всего 76 обращений граждан. Из них по вопросам, касающимся подраздела «Коммунальное хозяйство» 75 обращений. Обращения рассмотрены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2016 году Надеждинское сельское поселение принимало участие в государственной программе Омской области «Развитие сельского хозяйства и регулирование рынков сельскохозяйственной продукции, сырья и продовольствия Омской области» в подпрограмме «Устойчивое развитие сельских территорий». Из областного бюджета Надеждинскому сельскому поселению было выделено 2 880 339,55 рублей, фактически исполнено 2 880 339,55 рублей. Согласно выделенным средствам, был проведен ремонт внутрипоселковых автомобильных дорог Надеждинского сельского поселения следующих улиц:</w:t>
      </w:r>
    </w:p>
    <w:p>
      <w:pPr>
        <w:pStyle w:val="Normal"/>
        <w:ind w:firstLine="708"/>
        <w:jc w:val="both"/>
        <w:rPr/>
      </w:pPr>
      <w:r>
        <w:rPr>
          <w:szCs w:val="28"/>
        </w:rPr>
        <w:t>- д. Большекулачье, ул.Благодатная от д.№37-а до храма «Свято-Никольский мужской монастырь» отремонтировано 1500 м2,  цена контракта 1 285 390,52 рублей (областные средства в сумме 931 625,03 рублей, сумма софинансирования из районного бюджета составляет 289 450,00 рублей, средства поселения 64 315,49 рублей) ВМ 132002.</w:t>
      </w:r>
    </w:p>
    <w:p>
      <w:pPr>
        <w:pStyle w:val="Normal"/>
        <w:ind w:firstLine="708"/>
        <w:jc w:val="both"/>
        <w:rPr/>
      </w:pPr>
      <w:r>
        <w:rPr>
          <w:szCs w:val="28"/>
        </w:rPr>
        <w:t>- с. Надеждино ул. Центральная между домами №55 и №97 отремонтировано 2165м2, цена контракта 1 705 641,62 рубль (областные средства в сумме 1 236 214,52 рублей, сумма софинансирования из районного бюджета составляет 469 427,10 рублей)ВМ 132001.</w:t>
      </w:r>
    </w:p>
    <w:p>
      <w:pPr>
        <w:pStyle w:val="Normal"/>
        <w:ind w:firstLine="708"/>
        <w:jc w:val="both"/>
        <w:rPr/>
      </w:pPr>
      <w:r>
        <w:rPr>
          <w:szCs w:val="28"/>
        </w:rPr>
        <w:t>- с. Надеждино ул. Центральная на участке между домами № 97 и № 105, отремонтировано 111,6м2, цена контракта 750 000,00 рублей (областные средства в сумме 712 500,00 рублей, сумма софинансирования  за счет  средств поселения 37 500,00 рублей)ВМ 132003.</w:t>
      </w:r>
    </w:p>
    <w:p>
      <w:pPr>
        <w:pStyle w:val="Normal"/>
        <w:jc w:val="both"/>
        <w:rPr/>
      </w:pPr>
      <w:r>
        <w:rPr>
          <w:szCs w:val="28"/>
        </w:rPr>
        <w:tab/>
        <w:t>Так же  по  данному разделу в 2016 году были выделены средства на очистку дорожного покрытия от снега в сумме 98 076,00 рублей, на приобретение и установку дорожных знаков израсходовано 48 100,00 рублей, нанесения дорожной разметки для пешеходного перехода (2шт) ул.Новая 4а с.Надеждино, ул.Дачная 14а п.Дачный в сумме 25 640,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вопросам «Коммунальное хозяйство» были выполнены мероприятия по осуществлению части полномочий в сфере водоснабжения населения и водоотведения. Проведен текущий ремонт водопровода  по ул.Центральная с.Надеждино около дома №99 (прокладка водопровода методом горизонтально направленного бурения).  Общая сумма затрат понесенных  при исполнении данного полномочия составляет 161 681,22 рубль, в том числе средства районного бюджета в сумме 113 541,95 рубль, средства поселения в сумме 48 139,27 рублей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szCs w:val="28"/>
        </w:rPr>
        <w:t>В 2016 году Надеждинское сельское поселения принимало участие в государственной программе Омской области «Развитие культуры и туризма» на 2014-2020 годы. Из областного бюджета  Надеждинскому сельскому поселению было выделено 300 000,00 рублей (46,4%) на ремонт СДК Надеждинского. В результате проведения аукциона по поставке звукового оборудования и составных частей для здания Дома культуры (акустическая система, сабвуфер), цена контракта составила 631 000,00 рублей (292 784,00 рублей - областной бюджет, 327820,00 рублей - районный бюджет, 10396,00 рублей – местный бюджет).  Сумма, подлежащая, возврату в областной бюджет составляет,7 216,00 рубле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ак же на ремонт СДК Надеждинского из районного бюджета было выделено 2 278 298,00 рублей, на проведение следующих мероприятий: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оставка светового оборудования сцены для здания Дома культуры (светодиодный прожектор, следящая пушка, система управления светом ноутбук, монтаж светового оборудования), цена контракта составляет 1 071 664,20 рубля (1 000 000,00 рублей – районный бюджет, 71 664,20 рубля – местный бюджет);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оставка театральных кресел в количестве 281 штуки  для здания Дома культуры, цена контракта составляет 942 054,33 рубля (942 054,33 рубля -  районный бюджет), приобретение ткани для пошива чехлов для кресел 82 160,00 рублей (57 945,67 рублей - районный бюджет, 24 214,33 рублей – местный бюджет).</w:t>
      </w:r>
    </w:p>
    <w:p>
      <w:pPr>
        <w:pStyle w:val="Normal"/>
        <w:ind w:firstLine="360"/>
        <w:jc w:val="both"/>
        <w:rPr/>
      </w:pPr>
      <w:r>
        <w:rPr>
          <w:szCs w:val="28"/>
        </w:rPr>
        <w:t>- текущий ремонт вентиляции в кинозале здания СДК Надеждинского, сумма затрат составила 278 298,00 рублей– районный бюджет. Выполнение мероприятий по подпрограмме «Повышение энергетической эффективности и сокращение энергетических издержек в Надеждинском сельском поселении Омского муниципального района Омской области на 2014-2020 годы» исполнены на 100%, запланировано 156 405,68 рублей, фактически исполнено 156 405,68 рублей. В здание СДК установлено 8 окон,  противопожарные металлические двери- 2 шт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</w:t>
        <w:tab/>
        <w:tab/>
        <w:tab/>
        <w:tab/>
        <w:tab/>
        <w:tab/>
        <w:t>А.И. Мирон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5"/>
        </w:tabs>
        <w:ind w:left="0" w:firstLine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iplomMain">
    <w:name w:val="Diplom-Main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plomListM">
    <w:name w:val="Diplom-ListM"/>
    <w:basedOn w:val="Normal"/>
    <w:qFormat/>
    <w:pPr>
      <w:keepLines/>
      <w:numPr>
        <w:ilvl w:val="0"/>
        <w:numId w:val="2"/>
      </w:numPr>
      <w:suppressAutoHyphens w:val="true"/>
      <w:spacing w:lineRule="auto" w:line="360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1:00Z</dcterms:created>
  <dc:creator>Мария</dc:creator>
  <dc:description/>
  <cp:keywords/>
  <dc:language>en-US</dc:language>
  <cp:lastModifiedBy>user</cp:lastModifiedBy>
  <dcterms:modified xsi:type="dcterms:W3CDTF">2020-04-27T08:48:00Z</dcterms:modified>
  <cp:revision>143</cp:revision>
  <dc:subject/>
  <dc:title/>
</cp:coreProperties>
</file>