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обращений граждан, приоритетных вопросах, поставленных в них, о качестве и результатах их рассмотрения, </w:t>
      </w:r>
    </w:p>
    <w:p>
      <w:pPr>
        <w:pStyle w:val="Normal"/>
        <w:jc w:val="center"/>
        <w:rPr/>
      </w:pPr>
      <w:r>
        <w:rPr>
          <w:b/>
        </w:rPr>
        <w:t>о личном приеме руководителей, о реализации федеральных, региональных, местных программ и мероприятиях по их реализации</w:t>
      </w:r>
    </w:p>
    <w:p>
      <w:pPr>
        <w:pStyle w:val="Normal"/>
        <w:jc w:val="center"/>
        <w:rPr/>
      </w:pPr>
      <w:r>
        <w:rPr>
          <w:b/>
        </w:rPr>
        <w:t xml:space="preserve">по итогам 2017 года в Надежди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he-IL"/>
        </w:rPr>
      </w:pPr>
      <w:r>
        <w:rPr/>
        <w:tab/>
        <w:t xml:space="preserve">В Администрации Надеждинского сельского поселения Омского муниципального района Омской области (далее – Администрация),  сложилась определенная система </w:t>
      </w:r>
      <w:r>
        <w:rPr>
          <w:lang w:bidi="he-IL"/>
        </w:rPr>
        <w:t>рассмотрения устных и письменных обращений граждан, организации личного приема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Постоянно ведется работа по совершенствованию процесса рассмотрения обращений граждан, поступающих в Администрацию. Вся справочная и официальная информация о работе с обращениями граждан постоянно размещается на сайте поселения.  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bidi="he-IL"/>
        </w:rPr>
        <w:t>В Администрации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определены  порядки рассмотрения обращений граждан и единые требования к подготовке, обработке, хранению и использованию образующихся в деятельности администрации документов, совершенствования делопроизводства. Данные мероприятия позволяют сократить сроки прохождения документов, повысить исполнительскую дисциплину и качество ответов на обращения </w:t>
      </w:r>
      <w:r>
        <w:rPr>
          <w:spacing w:val="1"/>
        </w:rPr>
        <w:t xml:space="preserve">граждан в установленные </w:t>
      </w:r>
      <w:r>
        <w:rPr>
          <w:spacing w:val="-2"/>
        </w:rPr>
        <w:t xml:space="preserve">сроки </w:t>
      </w:r>
      <w:r>
        <w:rPr>
          <w:spacing w:val="1"/>
        </w:rPr>
        <w:t>Федеральным законом № 59-ФЗ от 02.05.2006  «О порядке рассмотрения обращений гра</w:t>
      </w:r>
      <w:r>
        <w:rPr>
          <w:spacing w:val="-2"/>
        </w:rPr>
        <w:t>ждан Российской Федерации».</w:t>
      </w:r>
    </w:p>
    <w:p>
      <w:pPr>
        <w:pStyle w:val="Normal"/>
        <w:ind w:firstLine="708"/>
        <w:jc w:val="both"/>
        <w:rPr>
          <w:lang w:bidi="he-IL"/>
        </w:rPr>
      </w:pPr>
      <w:r>
        <w:rPr/>
        <w:t>В администрации</w:t>
      </w:r>
      <w:r>
        <w:rPr>
          <w:b/>
        </w:rPr>
        <w:t xml:space="preserve"> </w:t>
      </w:r>
      <w:r>
        <w:rPr/>
        <w:t>продолжена работа с программным продуктом, используемым для регистрации, контроля и обработки информации по обращениям граждан системе АС НПО «Криста», 2007.  Определен специалист, ответственный за организацию работы с обращениями граждан.</w:t>
      </w:r>
    </w:p>
    <w:p>
      <w:pPr>
        <w:pStyle w:val="Normal"/>
        <w:shd w:fill="FFFFFF" w:val="clear"/>
        <w:ind w:left="79" w:firstLine="630"/>
        <w:jc w:val="both"/>
        <w:rPr>
          <w:lang w:bidi="he-IL"/>
        </w:rPr>
      </w:pPr>
      <w:r>
        <w:rPr>
          <w:spacing w:val="-1"/>
        </w:rPr>
        <w:t>В целях контроля вопрос: «Об организации работы с обращениями гра</w:t>
        <w:softHyphen/>
      </w:r>
      <w:r>
        <w:rPr/>
        <w:t xml:space="preserve">ждан в Администрации» еженедельно, и  по итогам года рассматривается на </w:t>
      </w:r>
      <w:r>
        <w:rPr>
          <w:lang w:bidi="he-IL"/>
        </w:rPr>
        <w:t>аппаратных совещаниях</w:t>
      </w:r>
      <w:r>
        <w:rPr/>
        <w:t xml:space="preserve"> при Главе Надеждинского сельского поселения Омского муници</w:t>
        <w:softHyphen/>
      </w:r>
      <w:r>
        <w:rPr>
          <w:spacing w:val="-2"/>
        </w:rPr>
        <w:t>пального района Омской области (далее – Глава)</w:t>
      </w:r>
      <w:r>
        <w:rPr>
          <w:lang w:bidi="he-IL"/>
        </w:rPr>
        <w:t xml:space="preserve">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 xml:space="preserve">Заместитель Главы, ответственный за работу с обращениями граждан, организует встречу граждан с Главой по возникшим вопросам, проводит собеседование, в ходе которого граждане получают разъяснения, а, нередко, и разрешение проблемы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В течение 2017 года особое  внимание уделялось повышению качества работы  с</w:t>
      </w:r>
      <w:r>
        <w:rPr>
          <w:w w:val="51"/>
        </w:rPr>
        <w:t xml:space="preserve"> </w:t>
      </w:r>
      <w:r>
        <w:rPr/>
        <w:t xml:space="preserve">обращениями граждан и срокам рассмотрения обращений.  Все обращения, заявления граждан, поступившие в Администрацию, рассмотрены Главой,  его заместителем и направлены исполнителям, в компетенцию которых входит решение вопросов, поставленных в обращениях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По итогам года Администрация сельского поселения информирует Администрацию Омского муниципального района Омской области о результатах проводимой работы.</w:t>
      </w:r>
    </w:p>
    <w:p>
      <w:pPr>
        <w:pStyle w:val="Normal"/>
        <w:ind w:firstLine="709"/>
        <w:jc w:val="both"/>
        <w:rPr/>
      </w:pPr>
      <w:r>
        <w:rPr>
          <w:szCs w:val="28"/>
          <w:lang w:bidi="he-IL"/>
        </w:rPr>
        <w:t>В статистических данных 2017 года не учитываются заявления граждан, поступившие в адрес Администрации на получение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7 году в адрес Администрации Надежд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мского муниципального района Омской области поступило всего 75 обращений граждан. Из них 49 обращений граждан поступило на личном приеме Главы сельского поселения, 26 обращения граждан поступило письмен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поступившие в Администрацию Надеждинского сельского поселения Омского муниципального района Омской области всесторонне и своевременно рассмотрены. В 74 случаях приведенные в обращении факты подтвердились, в 1 случае факты не подтвердились. 5 обращений рассмотрено с выездом на мест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все поступившие в Администрацию Надеждинского сельского поселения письменные обращения даны письменные ответы по существу поставленных в обращении вопросов. В ходе личного приема  Главой сельского поселения граждан ответы на обращения были даны уст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Наибольшее количество обращений поступило в разделе «Экономика» 35 обращений. 19 обращений по тематике «Хозяйственная деятельность» и 16 обращений по тематике «Природные ресурсы и охрана окружающей природной среды». Обращения рассмотрены. Даны разъяс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азделе «Жилищно-коммунальная сфера» вопросы поступили по тематике «Жилище» 29 обращений, из них по теме «Коммунальное хозяйство» 28 обращений. Все обращения всесторонне рассмотрены, </w:t>
      </w:r>
      <w:r>
        <w:rPr/>
        <w:t>даны ответы по существу поставленных в обращении вопросов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7 году Надеждинское сельское поселение принимало участие в государственной программе Омской области «Развитие сельского хозяйства и регулирование рынков сельскохозяйственной продукции, сырья и продовольствия Омской области» в подпрограмме «Устойчивое развитие сельских территорий». Из областного бюджета Надеждинскому сельскому поселению было запланировано 2 570 525,98 рублей, фактически исполнено 2 771 345,37 рублей. Остаток в сумме 299 180,61 рублей - не снятые плановые значения областью. Согласно выделенным средствам, был проведен  ремонт внутрипоселковых автомобильных дорог Надеждинского сельского поселения следующих улиц:</w:t>
      </w:r>
    </w:p>
    <w:p>
      <w:pPr>
        <w:pStyle w:val="Normal"/>
        <w:ind w:firstLine="708"/>
        <w:jc w:val="both"/>
        <w:rPr/>
      </w:pPr>
      <w:r>
        <w:rPr>
          <w:szCs w:val="28"/>
        </w:rPr>
        <w:t>- д. Большекулачье, ул.Благодатная от д.№37-а до дома №37/1» отремонтировано 545,5 м2,  цена контракта 596 249,86 рублей (областные средства в сумме 566437,37 рублей, фактически исполнено 406409,03 рублей сумма софинансирования поселения 29 812,49 рублей, фактически исполнено 28758,37 рублей). Снижение произошло за счет снижения объема выполненных работ, согласно экспертного заключения. ВМ 132005.</w:t>
      </w:r>
    </w:p>
    <w:p>
      <w:pPr>
        <w:pStyle w:val="Normal"/>
        <w:ind w:firstLine="708"/>
        <w:jc w:val="both"/>
        <w:rPr/>
      </w:pPr>
      <w:r>
        <w:rPr>
          <w:szCs w:val="28"/>
        </w:rPr>
        <w:t>- п. Дачный, ул. Дачная отремонтировано 1748 м2, цена контракта 1 347503,20 рубля (областные средства в сумме 1 280128,03 рублей,  фактически оплачено 1276651,25 рублей, сумма софинансирования из местного бюджета составляет 67375,16 рублей) ВМ 132004. Снижение произошло за счет снижения объема выполненных работ, согласно экспертного заклю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- с. Надеждино ул. Центральная, ул.Первомайская, ул.Новая, 2-въезд от Красноярского тракта на участке между домами № 97 и № 105, отремонтировано 600 м2, цена контракта 466 000,00 рублей (областные средства в сумме 442 700,00 рублей, сумма софинансирования  за счет  средств поселения 23 300,00 рублей)ВМ 132006.</w:t>
      </w:r>
    </w:p>
    <w:p>
      <w:pPr>
        <w:pStyle w:val="Normal"/>
        <w:ind w:firstLine="708"/>
        <w:jc w:val="both"/>
        <w:rPr/>
      </w:pPr>
      <w:r>
        <w:rPr>
          <w:szCs w:val="28"/>
        </w:rPr>
        <w:t>- Установка пешеходных дорожных ограждений вблизи образовательного учреждения по адресу: с.Надеждино, ул.Новая, д.4а Надеждинского с.п., сумма контракта 153 247,47 рублей (областные средства в сумме 145 585,09 рублей, сумма софинансирования из местного бюджета 7 662,38 рубля. ВМ 132007.</w:t>
      </w:r>
    </w:p>
    <w:p>
      <w:pPr>
        <w:pStyle w:val="Normal"/>
        <w:jc w:val="both"/>
        <w:rPr/>
      </w:pPr>
      <w:r>
        <w:rPr>
          <w:szCs w:val="28"/>
        </w:rPr>
        <w:tab/>
        <w:t>Так же  по  данному разделу в 2017 году были выделены средства на очистку дорожного покрытия от снега в сумме 271 317,60 рублей,  нанесения дорожной разметки для пешеходного перехода (2шт) ул.Новая 4а с.Надеждино, ул.Дачная 14а п.Дачный в сумме 15 552,00 рублей,  оплата услуг по составлению и проверке смет-8380,00 рублей, осуществление строительного контроля за ходом выполнения работ по ремонту дорог в сумме 149 890,17 рублей, приобретение щебня – 178 264,60 руб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олнены мероприятия по подпрограмме 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0 годы».  В рамках указанной подпрограммы в здании СДК установлены: пластиковая стеклянная дверь в фойе -50 500,00 рублей,  пластиковая дверь - 1 шт.(7500,00 рубл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</w:t>
        <w:tab/>
        <w:tab/>
        <w:tab/>
        <w:tab/>
        <w:tab/>
        <w:tab/>
        <w:t>А.И. Мирон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6» января  2018 г.    </w:t>
      </w:r>
    </w:p>
    <w:sectPr>
      <w:headerReference w:type="default" r:id="rId2"/>
      <w:type w:val="nextPage"/>
      <w:pgSz w:w="11906" w:h="16838"/>
      <w:pgMar w:left="1418" w:right="851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5"/>
        </w:tabs>
        <w:ind w:left="0" w:firstLine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iplomMain">
    <w:name w:val="Diplom-Main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plomListM">
    <w:name w:val="Diplom-ListM"/>
    <w:basedOn w:val="Normal"/>
    <w:qFormat/>
    <w:pPr>
      <w:keepLines/>
      <w:numPr>
        <w:ilvl w:val="0"/>
        <w:numId w:val="2"/>
      </w:numPr>
      <w:suppressAutoHyphens w:val="true"/>
      <w:spacing w:lineRule="auto" w:line="360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1:00Z</dcterms:created>
  <dc:creator>Мария</dc:creator>
  <dc:description/>
  <cp:keywords/>
  <dc:language>en-US</dc:language>
  <cp:lastModifiedBy>user</cp:lastModifiedBy>
  <cp:lastPrinted>2018-01-16T17:46:00Z</cp:lastPrinted>
  <dcterms:modified xsi:type="dcterms:W3CDTF">2020-04-27T08:50:00Z</dcterms:modified>
  <cp:revision>22</cp:revision>
  <dc:subject/>
  <dc:title/>
</cp:coreProperties>
</file>