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5.2023                                                                                                         № 6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9 «Об утверждении Административного регламента по предоставлению муниципальной услуги «Выдача выписок из домовой книги, похозяйственной книги, справок о составе семь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№131-ФЗ «Об общих принципах организации местного самоуправления в Российской Федерации» Федеральным законом от 27.07.2010г №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, руководствуясь Уставом Надежд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остановление Администрации Надеждинского сельского поселения Омского муниципального района Омской области от 25.04.2012 № 99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Выдача выписок из домовой книги, похозяйственной книги, справок о составе семьи»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Пункт 2.6 Раздела 2 приложения к Постановлению дополнить подпунктом 2.6.4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2.6.4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ункте 1.3 раздела 1 приложения к Постановлению слова: «Федеральным законом от 02.05.2006 №59-ФЗ «О порядке рассмотрения обращений граждан Российской Федерации»;» 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6:00Z</dcterms:created>
  <dc:creator>Администратор</dc:creator>
  <dc:description/>
  <cp:keywords/>
  <dc:language>en-US</dc:language>
  <cp:lastModifiedBy>happyuser</cp:lastModifiedBy>
  <cp:lastPrinted>2023-05-10T08:54:00Z</cp:lastPrinted>
  <dcterms:modified xsi:type="dcterms:W3CDTF">2023-07-06T08:46:00Z</dcterms:modified>
  <cp:revision>2</cp:revision>
  <dc:subject/>
  <dc:title>АДМИНИСТРАТИВНЫЙ РЕГЛАМЕНТ</dc:title>
</cp:coreProperties>
</file>